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7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13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Завацкого В.П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02.2024 года УУП ГУУП и ПДН ПП ст. Галюгаевская ОМВД России «Курский» составлен протокол об административном правонарушении 26 ВК №05614491 в отношении Завацкого В.П. по ч. 1 ст. 20.25 КоАП РФ, о том, что он не уплатил административный штраф в размере 570 рублей, в срок предусмотренный ч. 1 ст. 32.2 КоАП РФ, назначенный по постановлению по делу об административном правонарушении №1710 от 27.11.2023 года по ч. 1 ст. 20.20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Завацкий В.П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 xml:space="preserve">Завацкого В.П.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7.11.2023 года в отношении Завацкого В.П. было вынесено постановление о назначении наказания в виде административного штрафа за совершение правонарушения, предусмотренного ч. 1 ст. 20.20 КоАП РФ. Постановление не было обжаловано и вступило в законную силу 08.12.2023 г., следовательно, штраф должен был быть оплачен до 08.02.2024 г. Завацкий В.П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Завацким В.П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0514491 от 25.02.2024 г.; рапортом УУП ГУУП и ПДН ПП ст. Галюгаевская ОМВД России «Курский» от 25.02.2024 г.; объяснениями Завацкого В.П. от 25.02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710 от 27.11.2023 г; </w:t>
      </w:r>
      <w:r>
        <w:rPr>
          <w:rFonts w:cs="Times New Roman" w:ascii="Times New Roman" w:hAnsi="Times New Roman"/>
        </w:rPr>
        <w:t xml:space="preserve">списком нарушений; </w:t>
      </w:r>
      <w:r>
        <w:rPr>
          <w:rFonts w:eastAsia="Times New Roman" w:cs="Times New Roman" w:ascii="Times New Roman" w:hAnsi="Times New Roman"/>
        </w:rPr>
        <w:t xml:space="preserve">информацией об отсутствие уплаты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Завацкого В.П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вацкого В.П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40 (одной тысячи сорок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76242015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