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Дело № 3-182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18 мар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 Кашпоров А.А., рассмотрев дело об административном правонарушении, предусмотренном ч. 1 ст. 14.1 КоАП РФ в отношении Темирханова А.Я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.02.2023 года УУП ОУУП и ПДН ОМВД России «Курский» составлен протокол об административном правонарушении 26 АВ №0514336 в отношении Темирханова А.Я., согласно которому 17.02.2024 г.  был выявлен факт административного правонарушения, выразившегося в том, что Темирханов А.Я. осуществлял предпринимательскую деятельность без государственной регистрации в качестве индивидуального предпринимателя и специального разрешения: реализовывал древесный уголь в бумажных мешках по 5 кг. по цене 180 руб., получая при этом материальную выгоду на протяжении 3 месяцев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 судебное заседание Темирханов А.Я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Темирханова А.Я.  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Исследовав письменные материалы дела, суд приходит к следующе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 силу п. 1 ст. 2 ГК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письменных материалов дела свидетельствует о том, что Темирханов А.Я., будучи не зарегистрированным в установленном законом порядке, осуществлял предпринимательскую деятельность: реализовывал древесный уголь в бумажных мешках по 5 кг. по цене 180 руб., получая при этом материальную выгоду на протяжении 3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ина Темирханова А.Я. в совершении административного правонарушения подтверждается протоколом об административном правонарушении 26 АВ №0514336 от 17.02.2024 г.; объяснениями Темирханова А.Я. от 17.02.2024 г.; рапортом УУП ОУУП и ПДН ОМВД России «Курский» от 17.02.2024 г. о выявленном правонарушении; сведениями из ЕГРИП, что по состоянию на 17.02.2024 г. Темирханов А.Я. не является индивидуальным предпринимателем; справка на физическое лицо; фотоснимк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Темирханова А.Я., суд квалифицирует его деяние по ч. 1 ст. 14.1 КоАП РФ -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ри назначении наказания суд учитывает характер совершенного правонарушения, личность виновного, имущественное положение, отсутствие обстоятельств, смягчающих и отягчающих административную ответственность, считает возможным назначить минимальное наказание, предусмотренное санкци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емирханова А.Я. признать виновным в совершении административного правонарушения, предусмотренного ч. 1 ст. 14.1 КоАП РФ, и назначить наказание в виде административного штрафа в размере 500 (пятисот) рублей в доход государства на реквизиты: </w:t>
      </w:r>
      <w:r>
        <w:rPr>
          <w:rFonts w:cs="Times New Roman" w:ascii="Times New Roman" w:hAnsi="Times New Roman"/>
        </w:rPr>
        <w:t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Банка России/УФК по Ставропольскому краю г. Ставрополь, БИК: 010702101, к/с: 03100643000000012100, к/с: 40102810345370000013, ОКМО: 07533000, КБК: 00811601143019000140, УИН: 0355703700625001812414103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>Разъяснить,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Разъяснить о необходимости предоставления сведений об оплате административного штрафа в канцелярию судебного участка №2 Курского район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А.А. Кашпоров</w:t>
      </w:r>
    </w:p>
    <w:sectPr>
      <w:type w:val="nextPage"/>
      <w:pgSz w:w="11906" w:h="16838"/>
      <w:pgMar w:left="1701" w:right="110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