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ело № 3-184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07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рассмотрев дело об административном правонарушении в отношении должностного лица Байчоровой Ф.Х., по факту совершения административного правонарушения, предусмотренного ч. 2 ст. 15.3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6.02.2024 г. в отношении Байчоровой Ф.Х. директора ООО «Дорожная механизированная колонна», юр.адрес: Ставропольский край, Курский район, ст. Курская, ул. Промышленная, д. 11, ИНН 2612019241, ОГРН 1062641006328,  начальником отдела ПУ и ОИ №5 УПУ ГУ – Отделение Пенсионного фонда Российской Федерации по Ставропольскому краю составлен протокол №346154 об административном правонарушении по ч. 2 ст. 15.33 КоАП РФ, о том, что она 03.09.2023 г. предоставил в ГУ-ОПФ РФ в СК сведения  о начисленных страховых взносах на обязательное социальное страхование от несчастных случаев на производстве м профессиональных заболеваний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2023 г., по сроку предоставления 25.07.2023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Байчорова Ф.Х. не явилась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а, письменного ходатайства об отложении судебного заседания в соответствии со ст. 24.4 КоАП РФ мировому судье не представила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Байчоровой Ф.Х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в материалы дела, видеозапись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15.33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9 ст. 17</w:t>
        </w:r>
      </w:hyperlink>
      <w:r>
        <w:rPr>
          <w:rFonts w:cs="Times New Roman" w:ascii="Times New Roman" w:hAnsi="Times New Roman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22.1</w:t>
        </w:r>
      </w:hyperlink>
      <w:r>
        <w:rPr>
          <w:rFonts w:cs="Times New Roman" w:ascii="Times New Roman" w:hAnsi="Times New Roman"/>
        </w:rPr>
        <w:t xml:space="preserve"> Федерального закона N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 1 ст. 24</w:t>
        </w:r>
      </w:hyperlink>
      <w:r>
        <w:rPr>
          <w:rFonts w:cs="Times New Roman" w:ascii="Times New Roman" w:hAnsi="Times New Roman"/>
        </w:rPr>
        <w:t xml:space="preserve"> Федерального закона N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Байчоровой Ф.Х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 подтверждается протоколом об административном правонарушении №346154 от 16.02.2024 г.; выпиской из ЕГРН в отношении </w:t>
      </w:r>
      <w:r>
        <w:rPr>
          <w:rFonts w:eastAsia="Times New Roman" w:cs="Times New Roman" w:ascii="Times New Roman" w:hAnsi="Times New Roman"/>
        </w:rPr>
        <w:t xml:space="preserve">ООО «Дорожная механизированная колонна» </w:t>
      </w:r>
      <w:r>
        <w:rPr>
          <w:rFonts w:cs="Times New Roman" w:ascii="Times New Roman" w:hAnsi="Times New Roman"/>
        </w:rPr>
        <w:t>по состоянию на 12.02.2024 г.; сведениями; извещением о достав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Байчоровой Ф.Х., суд квалифицирует ее деяние по ч. 2 ст. 15.33 КоАП  РФ -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роков</w:t>
        </w:r>
      </w:hyperlink>
      <w:r>
        <w:rPr>
          <w:rFonts w:eastAsia="Times New Roman" w:cs="Times New Roman" w:ascii="Times New Roman" w:hAnsi="Times New Roman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</w:t>
      </w:r>
      <w:r>
        <w:rPr>
          <w:rFonts w:cs="Times New Roman" w:ascii="Times New Roman" w:hAnsi="Times New Roman"/>
        </w:rPr>
        <w:t xml:space="preserve">отсутствие обстоятельств, отягчающим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, предусмотренное санкцией стать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основании изложенного, руководствуясь ст. 29.9-29.11 КоАП РФ, мировой суд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олжностное лицо Байчорову Ф.Х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ч. 2 ст. 15.33 КоАП РФ, и  назначить наказание в виде административного штрафа в размере 300 (трехсот) рублей в доход государства на реквизиты: получатель: УФК по Ставропольскому краю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банка получателя 010702101, корреспондентский счет: 40102810345370000013, счет получателя (казначейский счет) 03100643000000012100, ИНН получателя 2600000038, КПП получателя 263601001, ОКТМО 07533000, КБК 797 116 0123 006 0001 140, УИН 79726041602240008510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 о необходимости предоставления сведений об уплате административного штрафа на судебный участок №2 Кур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А.А. Кашпоров</w:t>
      </w:r>
    </w:p>
    <w:sectPr>
      <w:type w:val="nextPage"/>
      <w:pgSz w:w="11906" w:h="16838"/>
      <w:pgMar w:left="179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6796&amp;dst=1477" TargetMode="External"/><Relationship Id="rId3" Type="http://schemas.openxmlformats.org/officeDocument/2006/relationships/hyperlink" Target="https://login.consultant.ru/link/?req=doc&amp;base=LAW&amp;n=443760&amp;dst=184" TargetMode="External"/><Relationship Id="rId4" Type="http://schemas.openxmlformats.org/officeDocument/2006/relationships/hyperlink" Target="https://login.consultant.ru/link/?req=doc&amp;base=LAW&amp;n=443760&amp;dst=275" TargetMode="External"/><Relationship Id="rId5" Type="http://schemas.openxmlformats.org/officeDocument/2006/relationships/hyperlink" Target="https://login.consultant.ru/link/?req=doc&amp;base=LAW&amp;n=443760&amp;dst=100264" TargetMode="External"/><Relationship Id="rId6" Type="http://schemas.openxmlformats.org/officeDocument/2006/relationships/hyperlink" Target="https://login.consultant.ru/link/?req=doc&amp;base=LAW&amp;n=431866&amp;dst=397" TargetMode="External"/><Relationship Id="rId7" Type="http://schemas.openxmlformats.org/officeDocument/2006/relationships/hyperlink" Target="https://login.consultant.ru/link/?req=doc&amp;base=LAW&amp;n=451734&amp;dst=9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