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Дело № 3-188-18-262/202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     25 мар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2 Курского района Ставропольского края </w:t>
        <w:br/>
        <w:t>Кашпоров А.А., при участии Заева В.В.,  рассмотрев дело об административном правонарушении в отношении должностного лица Заева В.В., по факту совершения административного правонарушения, предусмотренного ч. 2 ст. 15.33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.02.2024 г. в отношении Заева В.В. настоятеля Местной религиозной организации православного прихода храма Святого великомученика Георгия Победоносца ст. Галюгаевской Курского района Ставропольского края Георгиевской Епархии Русской Православной Церкви (Московский Патриархат, расположенного по адресу: Ставропольский край, Курский район, ст. Галюгаевская, ул. Школьная, д. 14, ИНН 2612016924, ОРГН 1032602099221  начальником отдела ПУ и ОИ №5 УПУ ГУ – Отделение Пенсионного фонда Российской Федерации по Ставропольскому краю составлен протокол №346206 об административном правонарушении по ч. 2 ст. 15.33 КоАП РФ, о том, что он  03.05.2023 г. предоставил в ГУ-ОПФ РФ в СК сведения  о начисленных страховых взносах на обязательное социальное страхование от несчастных случаев на производстве м профессиональных заболеваний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1 квартал 2023 г., по сроку предоставления 25.04.2023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В судебном заседании Заев В.В. вину в совершении административного правонарушения признал, пояснил, что сведения предоставлены позже, в связи с отсутствием электронной подписи, которая в настоящее время получе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ыслушав Заева В.В., 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Частью 2 статьи 15.33</w:t>
        </w:r>
      </w:hyperlink>
      <w:r>
        <w:rPr>
          <w:rFonts w:eastAsia="Times New Roman" w:cs="Times New Roman" w:ascii="Times New Roman" w:hAnsi="Times New Roman"/>
        </w:rPr>
        <w:t xml:space="preserve">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9 ст. 17</w:t>
        </w:r>
      </w:hyperlink>
      <w:r>
        <w:rPr>
          <w:rFonts w:cs="Times New Roman" w:ascii="Times New Roman" w:hAnsi="Times New Roman"/>
        </w:rPr>
        <w:t xml:space="preserve"> Федерального закона от 24.07.1998 N 125-ФЗ "Об обязательном социальном страховании от несчастных случаев на производстве и профессиональных заболеваний" (далее - Федеральный закон N 125-ФЗ) страхователь обязан представлять в территориальные органы страховщика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 (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. 22.1</w:t>
        </w:r>
      </w:hyperlink>
      <w:r>
        <w:rPr>
          <w:rFonts w:cs="Times New Roman" w:ascii="Times New Roman" w:hAnsi="Times New Roman"/>
        </w:rPr>
        <w:t xml:space="preserve"> Федерального закона N 125-ФЗ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. 1 ст. 24</w:t>
        </w:r>
      </w:hyperlink>
      <w:r>
        <w:rPr>
          <w:rFonts w:cs="Times New Roman" w:ascii="Times New Roman" w:hAnsi="Times New Roman"/>
        </w:rPr>
        <w:t xml:space="preserve"> Федерального закона N 125-ФЗ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8</w:t>
        </w:r>
      </w:hyperlink>
      <w:r>
        <w:rPr>
          <w:rFonts w:cs="Times New Roman" w:ascii="Times New Roman" w:hAnsi="Times New Roman"/>
        </w:rPr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 Сведения о начисленных страховых взносах могут быть представлены страхователем лично либо через законного или уполномоченного представител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ина Заева В.В. </w:t>
      </w:r>
      <w:r>
        <w:rPr>
          <w:rFonts w:cs="Times New Roman" w:ascii="Times New Roman" w:hAnsi="Times New Roman"/>
        </w:rPr>
        <w:t>в совершении административного правонарушения подтверждается протоколом об административном правонарушении №346206 от 16.02.2024 г. г.; выпиской из ЕГРН на 12.02.2024 г.; сведениями; извещением о доставк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Оценив в совокупности собранные по делу доказательства и считая доказанной вину Заева В.В., суд квалифицирует ее деяние по ч. 2 ст. 15.33 КоАП  РФ -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сроков</w:t>
        </w:r>
      </w:hyperlink>
      <w:r>
        <w:rPr>
          <w:rFonts w:eastAsia="Times New Roman" w:cs="Times New Roman" w:ascii="Times New Roman" w:hAnsi="Times New Roman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отсутствие обстоятельств, смягчающих административную ответственность, </w:t>
      </w:r>
      <w:r>
        <w:rPr>
          <w:rFonts w:cs="Times New Roman" w:ascii="Times New Roman" w:hAnsi="Times New Roman"/>
        </w:rPr>
        <w:t xml:space="preserve">отсутствие обстоятельств, отягчающим административную ответственность, </w:t>
      </w:r>
      <w:r>
        <w:rPr>
          <w:rFonts w:eastAsia="Times New Roman" w:cs="Times New Roman" w:ascii="Times New Roman" w:hAnsi="Times New Roman"/>
        </w:rPr>
        <w:t xml:space="preserve">считает возможным назначить наказание, предусмотренное санкцией статьи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 основании изложенного, руководствуясь ст. 29.9-29.11 КоАП РФ, мировой судь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Заева В.В.</w:t>
      </w:r>
      <w:r>
        <w:rPr>
          <w:rFonts w:cs="Times New Roman" w:ascii="Times New Roman" w:hAnsi="Times New Roman"/>
        </w:rPr>
        <w:t xml:space="preserve"> признать виновным в совершении административного правонарушения, предусмотренного ч. 2 ст. 15.33 КоАП РФ, и  назначить наказание в виде административного штрафа в размере 300 (трехсот) рублей в доход государства на реквизиты: получатель: УФК по Ставропольскому краю (отделение Фонда пенсионного и социального страхования Российской Федерации по Ставропольскому краю), банк получателя: отделение Ставрополь Банка России//УФК по Ставропольскому краю г. Ставрополь, БИК банка получателя 010702101, корреспондентский счет: 40102810345370000013, счет получателя (казначейский счет) 03100643000000012100, ИНН получателя 2600000038, КПП получателя 263601001, ОКТМО 07533000, КБК 797 116 0123 006 0001 140, УИН 79726041602240008529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зъяснить</w:t>
      </w:r>
      <w:r>
        <w:rPr>
          <w:rFonts w:eastAsia="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Разъяснить о необходимости предоставления сведений об уплате административного штрафа на судебный участок №2 Кур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А.А. Кашпоров</w:t>
      </w:r>
    </w:p>
    <w:sectPr>
      <w:type w:val="nextPage"/>
      <w:pgSz w:w="11906" w:h="16838"/>
      <w:pgMar w:left="1797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56796&amp;dst=1477" TargetMode="External"/><Relationship Id="rId3" Type="http://schemas.openxmlformats.org/officeDocument/2006/relationships/hyperlink" Target="https://login.consultant.ru/link/?req=doc&amp;base=LAW&amp;n=443760&amp;dst=184" TargetMode="External"/><Relationship Id="rId4" Type="http://schemas.openxmlformats.org/officeDocument/2006/relationships/hyperlink" Target="https://login.consultant.ru/link/?req=doc&amp;base=LAW&amp;n=443760&amp;dst=275" TargetMode="External"/><Relationship Id="rId5" Type="http://schemas.openxmlformats.org/officeDocument/2006/relationships/hyperlink" Target="https://login.consultant.ru/link/?req=doc&amp;base=LAW&amp;n=443760&amp;dst=100264" TargetMode="External"/><Relationship Id="rId6" Type="http://schemas.openxmlformats.org/officeDocument/2006/relationships/hyperlink" Target="https://login.consultant.ru/link/?req=doc&amp;base=LAW&amp;n=431866&amp;dst=397" TargetMode="External"/><Relationship Id="rId7" Type="http://schemas.openxmlformats.org/officeDocument/2006/relationships/hyperlink" Target="https://login.consultant.ru/link/?req=doc&amp;base=LAW&amp;n=451734&amp;dst=91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