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93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19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ериглазова А.С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02.2024 года ИДПС взвода 1 роты 1 ОБ ДПС ГИБДД ОМВД России по СК составлен протокол об административном правонарушении 26 ВК №557550 в отношении Дериглазова А.С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11003087801 от 05.11.2023 года по ч. 3.1 ст. 12.5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Дериглазов А.С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Дериглазова А.С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5.11.2023 года в отношении Дериглазова А.С. было вынесено постановление о назначении наказания в виде административного штрафа за совершение правонарушения, предусмотренного ч. 3.1 ст. 12.5 КоАП РФ. Постановление не было обжаловано и вступило в законную силу 16.11.2023 г., следовательно, штраф должен был быть оплачен до 16.01.2024 г. Дериглазов А.С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ериглазовым А.С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57550 от 14.02.2023 г.; рапортом от 14.02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11003087801 от 05.11.2023 г.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ериглазова А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риглазова А.С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93242011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