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203-18-262/2023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40" w:before="0" w:after="0"/>
        <w:ind w:firstLine="708"/>
        <w:jc w:val="both"/>
        <w:rPr/>
      </w:pPr>
      <w:r>
        <w:rPr>
          <w:rFonts w:eastAsia="Times New Roman" w:cs="Times New Roman" w:ascii="Times New Roman" w:hAnsi="Times New Roman"/>
        </w:rPr>
        <w:t>ст. Курская                                                                                                                  17 апрел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рассмотрев в открытом судебном заседании дело об административном правонарушении, предусмотренном ч. 1 ст. 12.26 КоАП РФ в отношении Магомешева Р.А.,</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20.02.2024 года в отношении Магомешева Р.А. ИДПС ОГИБДД ОМВД России «Курский» составлен протокол об административном правонарушении 26 ВК №534139, согласно которому 20.02.2024 года в 03 час. 00 мин. на 16 км. автодороги Моздок-Ищерское Магомешев Р.А. управлявший транспортным средством *** государственный регистрационный знак *** с признаками опьянения, а именно: резкое изменение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 xml:space="preserve">В судебное заседание Магомешев Р.А.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будучи извещенным о месте и времени судебного заседания, в связи с чем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Магомешевв Р.А.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Магомешева Р.А.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Магомешев Р.А. находится в состоянии опьянения, явились: резкое изменение кожных покровов лица, поведение, не соответствующее обстановке.</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Магомешева Р.А. на медицинское освидетельствование на состояние опьянения осуществлено уполномоченным должностным лицом – ИДПС ОГИБДД ОМВД России «Курский», действия которого соответствуют требованиям </w:t>
      </w:r>
      <w:hyperlink r:id="rId2">
        <w:r>
          <w:rPr>
            <w:rStyle w:val="InternetLink"/>
            <w:rFonts w:cs="Times New Roman" w:ascii="Times New Roman" w:hAnsi="Times New Roman"/>
            <w:color w:val="0000FF"/>
          </w:rPr>
          <w:t>пункта 9</w:t>
        </w:r>
      </w:hyperlink>
      <w:r>
        <w:rPr>
          <w:rFonts w:cs="Times New Roman" w:ascii="Times New Roman" w:hAnsi="Times New Roman"/>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20.02.2024 г. в 03 час. 00 мин. Магомешев Р.А. являющийся водителем транспортного средства отказался выполнить законное требование ИДПС ОГИБДД ОМВД России «Кур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стоятельства совершения Магомешевым Р.А. административного правонарушения подтверждаются: протоколом об административном правонарушении 26 ВК №534139 от 20.02.2024 г.; протоколом об отстранении от управления транспортным средством 26 УУ №113345 от 20.02.2024 г.; проколом о направлении на медицинское освидетельствование на состояние опьянения 26 КР №026650 от 20.02.2024 г.; протокол задержания транспортного средства 26 ММ №138466 от 20.02.2024 года; рапортом ИДПС ОВ ДПС ОГИБДД ОМВД России «Курский» от 20.02.2024 г. о выявленном правонарушении; информацией ГИАЗ ОГИБДД ОМВД России «Курский» о том, что в действиях Магомешева Р.А. не усматривается признаков преступления, предусмотренного ст. 264.1 УК РФ; карточной операций с ВУ; списком правонарушений;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Магомешева Р.А.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Магомешева Р.А.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0484,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w:t>
        <w:tab/>
        <w:t xml:space="preserve">                         А.А. Кашпоров                 </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