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205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27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 Кашпоров А.А., рассмотрев дело об административном правонарушении, предусмотренном ч. 1 ст. 14.1 КоАП РФ в отношении Давыдова С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02.2023 года УУП ОУУП и ПДН ОМВД России «Курский» составлен протокол об административном правонарушении 26 АВ №0514427 в отношении Давыдова С.С., согласно которому 24.02.2024 г. в 21 час 30 минут выявлен факт административного правонарушения, выразившегося в том, что Давыдов С.С. осуществлял предпринимательскую деятельность без государственной регистрации в качестве индивидуального предпринимателя и специального разрешения: перевозил пассажиров, получая при этом материальную выгоду на протяжении 6 месяцев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е заседание Давыдов С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авыдова С.С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Давыдов С.С., будучи не зарегистрированным в установленном законом порядке, осуществлял предпринимательскую деятельность: перевозил пассажиров, получая при этом материальную выгоду на протяжении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Давыдова С.С. в совершении административного правонарушения подтверждается протоколом об административном правонарушении 26 АВ №0514427 от 27.02.2024 г.; объяснениями Давыдова С.С. от 27.02.2024 г.; рапортом УУП ОУУП и ПДН ОМВД России «Курский» от 27.02.2024 г. о выявленном правонарушении; объяснениями Даниельяна И.Г. от 27.02.2024 г.; сведениями из ЕГРИП, что по состоянию на 27.02.2024 г. Давыдов С.С не является индивидуальным предпринимателем; справка на физическое лиц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авыдова С.С., суд квалифицирует его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выдова С.С. признать виновным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25002052414103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азъяснить о необходимости предоставления сведений об оплате административного штрафа в канцелярию судебного участка №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