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07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05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Ахмедханова М.Т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11.2023 года  ИДПС ОВДПС ГИБДД ОМВД России по Новокубанскому району составлен протокол об административном правонарушении 23 АП №528967 в отношении Ахмедханова М.Т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71230808097702 от 08.08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удебное заседание Ахмедханов М.Т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хмедханова М.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08.08.2023 года в отношении Ахмедханова М.Т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04.09.2023 г., следовательно, штраф должен был быть оплачен до 04.11.2023 г. Ахмедханов М.Т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Ахмедхановым М.Т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3АП №528967 от 14.11.2023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71230808097702 от 30.07.2023 г.; рапортом ИДПС ОВ ДПС ГИБДД ОМВД России по Новокубанскому району от 14.11.2023г.,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Ахмедханова М.Т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хмедханова М.Т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0625013422320115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