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10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   05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Ахмедханова М.Т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11.2023 года  ИДПС ОВДПС ГИБДД ОМВД России по Новокубанскому району составлен протокол об административном правонарушении 23 АП №528971 в отношении Ахмедханова М.Т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50230813198295 от 13.08.2023 года по ч. 2 ст. 12.9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удебное заседание Ахмедханов М.Т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Ахмедханова М.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13.08.2023 года в отношении Ахмедханова М.Т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06.09.2023 г., следовательно, штраф должен был быть оплачен до 06.11.2023 г. Ахмедханов М.Т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Ахмедхановым М.Т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3АП №528971 от 14.11.2023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50230813198295 от 13.08.2023 г.; рапортом ИДПС ОВ ДПС ГИБДД ОМВД России по Новокубанскому району от 14.11.2023г., </w:t>
      </w:r>
      <w:r>
        <w:rPr>
          <w:rFonts w:cs="Times New Roman" w:ascii="Times New Roman" w:hAnsi="Times New Roman"/>
        </w:rPr>
        <w:t>списком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Ахмедханова М.Т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хмедханова М.Т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 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0625013452320103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