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 3-211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02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>Кашпоров А.А., рассмотрев в открытом судебном заседании дело об административном правонарушении, предусмотренном ст. 6.1.1 КоАП РФ, в отношении Михайленко Т.К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05.03.2024 года инспектором ОДН ОМВД России «Курский» составлен протокол об административном правонарушении 26 АВ №0514469, согласно которому 17.01.2024 года примерно в 15 час. 15 мин. Михайленко Т.К. находясь по адресу: Ставропольский край, Курский муниципальный округ, с. Уваровское, ул. Колхозная, д. 25 в ходе конфликта с Магомедовым З.К. нанес ему удар кулаком в область лица,  причинив ему физическую боль. Д</w:t>
      </w:r>
      <w:r>
        <w:rPr>
          <w:rFonts w:cs="Times New Roman" w:ascii="Times New Roman" w:hAnsi="Times New Roman"/>
        </w:rPr>
        <w:t xml:space="preserve">анные действия, не повлекли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Михайленко Т.К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ихайленко Т.К.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е заседание потерпевший Магомедов З.К. не явился, будучи извещенным о месте и времени судебного заседания надлежащим образом, просил о рассмотрении дела в его отсутствие, в связи с чем, суд считает возможным рассмотреть дела в отсутствие потерпевшего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Михайленко Т.К. административного правонарушения подтверждаются: протоколом об административном правонарушении 26 АВ №0514469 от 05.03.2024 г.; рапортом от 05.03.2024 г.; объяснением Михайленко Т.К., Магомедова З.Н., Магомедовой З.М., справкой на физическое лиц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мыслу диспозиции ст. </w:t>
      </w:r>
      <w:r>
        <w:rPr>
          <w:rStyle w:val="Snippetequal"/>
          <w:rFonts w:cs="Times New Roman" w:ascii="Times New Roman" w:hAnsi="Times New Roman"/>
        </w:rPr>
        <w:t xml:space="preserve">6.1.1 КоАП РФ </w:t>
      </w:r>
      <w:r>
        <w:rPr>
          <w:rFonts w:cs="Times New Roman" w:ascii="Times New Roman" w:hAnsi="Times New Roman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итывая, что для квалификации действий по </w:t>
      </w:r>
      <w:hyperlink r:id="rId3">
        <w:r>
          <w:rPr>
            <w:rStyle w:val="InternetLink"/>
            <w:rFonts w:cs="Times New Roman" w:ascii="Times New Roman" w:hAnsi="Times New Roman"/>
          </w:rPr>
          <w:t>статье 6.1.1</w:t>
        </w:r>
      </w:hyperlink>
      <w:r>
        <w:rPr>
          <w:rFonts w:cs="Times New Roman" w:ascii="Times New Roman" w:hAnsi="Times New Roman"/>
        </w:rPr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, в данном случае наличие причинно-следственной связи между действиями </w:t>
        <w:br/>
        <w:t>Михайленко Т.К. и наступившими последствиями бесспорно установлено и подтверждено доказательствами исследованными в судебном заседании, каждое из которых обладает признаками относимости, допустимости и достоверности и которые в своей совокупности явились достаточными для полного, всестороннего и объективного рассмотрения дела, а также для обоснованного вывода о виновности привлекаемого к административной ответственности лица в совершении насильственных действий, причинивших потерпевшей физическую боль и повреждения, не повлекших последствий для признания деяния уголовно-наказуем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Михайленко Т.К., суд квалифицирует его деяние по ст. 6.1.1 КоАП РФ – как </w:t>
      </w:r>
      <w:r>
        <w:rPr>
          <w:rFonts w:cs="Times New Roman" w:ascii="Times New Roman" w:hAnsi="Times New Roman"/>
        </w:rPr>
        <w:t xml:space="preserve">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их-либо неустранимых сомнений по делу, которые в силу </w:t>
      </w:r>
      <w:hyperlink r:id="rId6">
        <w:r>
          <w:rPr>
            <w:rStyle w:val="InternetLink"/>
            <w:rFonts w:cs="Times New Roman" w:ascii="Times New Roman" w:hAnsi="Times New Roman"/>
          </w:rPr>
          <w:t>ст. 1.5</w:t>
        </w:r>
      </w:hyperlink>
      <w:r>
        <w:rPr>
          <w:rFonts w:cs="Times New Roman" w:ascii="Times New Roman" w:hAnsi="Times New Roman"/>
        </w:rPr>
        <w:t xml:space="preserve"> КоАП РФ должны быть истолкованы в пользу Михайленко Т.К. 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судом такж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ст. 29.9-29.11 КоАП РФ, мировой судья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хайленко Т.К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 000 (пять тысяч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063010101140, УИН: 0355703700625002112406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</w:t>
      </w:r>
      <w:r>
        <w:rPr>
          <w:rFonts w:cs="Times New Roman" w:ascii="Times New Roman" w:hAnsi="Times New Roman"/>
          <w:color w:val="000000"/>
        </w:rPr>
        <w:t xml:space="preserve">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А.А. Кашпоро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CA8BF4456E230226E0F033D1832EAC1579FDB6EFA76F4AAAB8E7F9C409BEF88D8187948192EB96041B988AEE61B5D302BF866F71AEA4408k6Q" TargetMode="External"/><Relationship Id="rId3" Type="http://schemas.openxmlformats.org/officeDocument/2006/relationships/hyperlink" Target="consultantplus://offline/ref=E840B7E402BA654E08E571A668681AB4EAC56ED31A21E68A22ED1E9FD681B807F3032C5422E9AD67504031207BA9D0726956C2D4E083E6p1Q" TargetMode="External"/><Relationship Id="rId4" Type="http://schemas.openxmlformats.org/officeDocument/2006/relationships/hyperlink" Target="consultantplus://offline/ref=E60D63493EFB52C4A986CCC254797D3D9D98CC8203BCA9D5ED2311ADF1790B24DC2B02B724736BAED54B38E5146EB3282E9E5521214AEE72p9mEN" TargetMode="External"/><Relationship Id="rId5" Type="http://schemas.openxmlformats.org/officeDocument/2006/relationships/hyperlink" Target="consultantplus://offline/ref=E60D63493EFB52C4A986CCC254797D3D9D98CC8203BCA9D5ED2311ADF1790B24DC2B02B72D716CA4831128E15D3BBF362F894B2A3F4ApEmCN" TargetMode="External"/><Relationship Id="rId6" Type="http://schemas.openxmlformats.org/officeDocument/2006/relationships/hyperlink" Target="consultantplus://offline/ref=75934D29F3A07E1F6EF6716A5221A59A42B445335BB573FFFDB7E0586D0A1E5EC97B46BB054107E459F467D887DEFF41EA850C2BB30127B22BP9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