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1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27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Миранова С.В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.03.2024 года ИДПС ОГИБДД по г. Ессентуки ГУ МВД России составлен протокол об административном правонарушении 26 ВК №323963 в отношении Миранова С.В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016311689 от 16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Миранов С.В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Миранова С.В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6.10.2023 года в отношении Миранова С.В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9.10.2023 г., следовательно, штраф должен был быть оплачен до 29.12.2023 г. Миранов С.В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Мирановым С.В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323963 от 03.03.2024 г.; </w:t>
      </w:r>
      <w:r>
        <w:rPr>
          <w:rFonts w:cs="Times New Roman" w:ascii="Times New Roman" w:hAnsi="Times New Roman"/>
        </w:rPr>
        <w:t>списком нарушений;</w:t>
      </w:r>
      <w:r>
        <w:rPr>
          <w:rFonts w:eastAsia="Times New Roman" w:cs="Times New Roman" w:ascii="Times New Roman" w:hAnsi="Times New Roman"/>
        </w:rPr>
        <w:t xml:space="preserve">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>18810526231016311689 от 16.10.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иран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анова С.В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216242012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