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Дело № 3-220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ст. Курская Ставропольского края                                                                        26 марта 2024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 судья судебного участка №2 Курского района Ставропольского края </w:t>
        <w:br/>
        <w:t>Кашпоров А.А., рассмотрев в открытом судебном заседании дело об административном правонарушении в отношении Кульбаченко Я.В, по факту совершения административного правонарушения, предусмотренного ст. 14.26 КоАП РФ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02.2024 г. в отношении Кульбаченко Я.В. УУП ОУУП и ПДН Отдела МВД России «Курский» составлен протокол об административном правонарушении 26 АВ №0514333, согласно которому 11.02.2024 года в 13 час. 35 мин. на 31 км. автодороги Стодеревская-Серноводская-Уваровское Курского муниципального округа Ставропольского края, был остановлен автомобиль ВАЗ - 21074 с государственным регистрационным номером К 943 НВ 15 под управлением Кульбаченко Я.В., который перевозил 940 кг. лома черного металла без сопроводительных и правоустанавливающих документов, утвержденных постановлением Правительства РФ от 28.05.2022 N 980 "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" (вместе с "Положением о лицензировании деятельности по заготовке, хранению, переработке и реализации лома черных и цветных металлов", "Правилами обращения с ломом и отходами черных и цветных металлов и их отчуждения")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 судебное заседание Кульбаченко Я.В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рассмотреть дело об административном правонарушении в отсутствие Кульбаченко Я.В.    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атья 14.26 КоАП РФ предусматривает административную ответственность за н</w:t>
      </w:r>
      <w:r>
        <w:rPr>
          <w:rFonts w:cs="Times New Roman" w:ascii="Times New Roman" w:hAnsi="Times New Roman"/>
        </w:rPr>
        <w:t>арушение правил обращения с ломом и отходами цветных и черных металлов и их отч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татьей 1 Федерального закона от 24.06.1998 N 89-ФЗ "Об отходах производства и потребления" предусмотрено, что </w:t>
      </w:r>
      <w:r>
        <w:rPr>
          <w:rFonts w:cs="Times New Roman" w:ascii="Times New Roman" w:hAnsi="Times New Roman"/>
        </w:rPr>
        <w:t>лом и отходы цветных и (или) черных металлов -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п. 24 Правил обращения с ломом и отходами черных металлов и их отчуждения, утвержденных Постановлением Правительства РФ от 28.05.2022 N 980 "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" (вместе с "Положением о лицензировании деятельности по заготовке, хранению, переработке и реализации лома черных и цветных металлов", "Правилами обращения с ломом и отходами черных и цветных металлов и их отчуждения") п</w:t>
      </w:r>
      <w:r>
        <w:rPr>
          <w:rFonts w:cs="Times New Roman" w:ascii="Times New Roman" w:hAnsi="Times New Roman"/>
        </w:rPr>
        <w:t xml:space="preserve">ри транспортировке лома и отходов черных и (или) цветных металлов организация-перевозчик (транспортная организация, юридическое лицо и индивидуальный предприниматель, осуществляющие перевозку собственным транспортом) и грузоотправитель обеспечивают водителя транспортного средства или лицо, сопровождающее груз, следующими документами: путевой лист; транспортная накладная; удостоверение о взрывобезопасности лома и отходов черных или цветных металлов по форме, предусмотренной </w:t>
      </w:r>
      <w:hyperlink r:id="rId2">
        <w:r>
          <w:rPr>
            <w:rStyle w:val="InternetLink"/>
            <w:rFonts w:cs="Times New Roman" w:ascii="Times New Roman" w:hAnsi="Times New Roman"/>
          </w:rPr>
          <w:t>приложением N 3</w:t>
        </w:r>
      </w:hyperlink>
      <w:r>
        <w:rPr>
          <w:rFonts w:cs="Times New Roman" w:ascii="Times New Roman" w:hAnsi="Times New Roman"/>
        </w:rPr>
        <w:t xml:space="preserve"> к настоящим Прави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п. 2 вышеуказанных правил ф</w:t>
      </w:r>
      <w:r>
        <w:rPr>
          <w:rFonts w:cs="Times New Roman" w:ascii="Times New Roman" w:hAnsi="Times New Roman"/>
        </w:rPr>
        <w:t>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Анализ письменных материалов дела свидетельствует о том, что 11.02.2024 года Кульбаченко Я.В. осуществлял перевозку лома черного металла без сопроводительных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ина Кульбаченко Я.В. в совершении административного правонарушения, подтверждается протоколом об административном правонарушении 26 АВ №0514333 от 11.02.2024 года; рапортом от 11.02.2024 </w:t>
      </w:r>
      <w:r>
        <w:rPr>
          <w:rFonts w:cs="Times New Roman" w:ascii="Times New Roman" w:hAnsi="Times New Roman"/>
        </w:rPr>
        <w:t>г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о выявленном правонарушении; исследованным объяснением Кульбаченко Я.В. от 11.02.2024 г.; протоколом о досмотре транспортного средства 26 ВА №012354 от 11.02.2024 г.; рапортом ИДПС ОГИБДД ОМВД России «Курский от 11.02.2024 г.; актом осмотра от 11.02.2024 г.;  актом взвешивания от 11.02.2024 г., протоколом об аресте товаров, транспортных средств и иных вещей явившихся орудием совершения или предметов правонарушения от 11.02.2024 г.; фотосним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атериалы собраны без нарушения действующего законодательства и последовательно дополняют друг д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Оценив в совокупности собранные по делу доказательства и считая доказанной вину  Кульбаченко Я.В. в совершении административного правонарушения, суд квалифицирует его деяние  по  ст. 14.26 КоАП РФ -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статьей 8.2</w:t>
        </w:r>
      </w:hyperlink>
      <w:r>
        <w:rPr>
          <w:rFonts w:eastAsia="Times New Roman"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частью 2 статьи 8.6</w:t>
        </w:r>
      </w:hyperlink>
      <w:r>
        <w:rPr>
          <w:rFonts w:eastAsia="Times New Roman"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частью 2 статьи 8.31</w:t>
        </w:r>
      </w:hyperlink>
      <w:r>
        <w:rPr>
          <w:rFonts w:eastAsia="Times New Roman" w:cs="Times New Roman" w:ascii="Times New Roman" w:hAnsi="Times New Roman"/>
        </w:rPr>
        <w:t xml:space="preserve"> КоАП РФ, а также их отчу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суд учитывает характер совершенного правонарушения, отсутствие обстоятельств, смягчающих и отягчающих административную ответственность, </w:t>
      </w:r>
      <w:r>
        <w:rPr>
          <w:rFonts w:eastAsia="Times New Roman" w:cs="Times New Roman" w:ascii="Times New Roman" w:hAnsi="Times New Roman"/>
        </w:rPr>
        <w:t xml:space="preserve">считает возможным назначить Кульбаченко Я.В. наказание, предусмотренное санкцией статьи, без конфискации предметов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На основании изложенного, руководствуясь ст. 29.9-.29.11 КоАП РФ, мировой судья                                 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Кульбаченко Я.В признать виновным в совершении административного правонарушения, предусмотренного ст. 14.26 КоАП РФ, и назначить ему наказание в виде административного штрафа в размере 2000 (двух тысяч) рублей в доход государства, без конфискации предметов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тивный штраф подлежит уплате на счет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г. Ставрополь, БИК 040702001, Р/с 40101810300000010005, ОКТМО 07533 000, КБК 008 1 16 01143 01 9000 140, УИН 035570370062500220241412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</w:t>
      </w:r>
      <w:r>
        <w:rPr>
          <w:rFonts w:cs="Times New Roman" w:ascii="Times New Roman" w:hAnsi="Times New Roman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А.А. Кашпоров</w:t>
      </w:r>
    </w:p>
    <w:sectPr>
      <w:type w:val="nextPage"/>
      <w:pgSz w:w="11906" w:h="16838"/>
      <w:pgMar w:left="1797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29B78F519231DFFB69841FA22D3CE6DEE6415AB7C913F440CFAC24B01A241BD73CFE7BC061165EFACDA45950649C79B16D93F5D1909E6g2jFN" TargetMode="External"/><Relationship Id="rId3" Type="http://schemas.openxmlformats.org/officeDocument/2006/relationships/hyperlink" Target="consultantplus://offline/ref=8FC88D4C461F863F15EE22449FED5FC259AC3E831F6F5760C6181814B85BE904972643A95BC9BA9B6AE2M" TargetMode="External"/><Relationship Id="rId4" Type="http://schemas.openxmlformats.org/officeDocument/2006/relationships/hyperlink" Target="consultantplus://offline/ref=8FC88D4C461F863F15EE22449FED5FC259AC3E831F6F5760C6181814B85BE904972643A95BC9BB936AE5M" TargetMode="External"/><Relationship Id="rId5" Type="http://schemas.openxmlformats.org/officeDocument/2006/relationships/hyperlink" Target="consultantplus://offline/ref=8FC88D4C461F863F15EE22449FED5FC259AC3E831F6F5760C6181814B85BE904972643A95BC9B8926AEE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