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22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01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Алаева Т.Т., 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02.2024 года ИДПС 3-БП ДПС Госавтоинспекций МВД ст. Червленная Шелковского района ЧР составлен протокол об административном правонарушении 95 ПА №130864 в отношении Алаева Т.Т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95231019024491 от 19.10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Алаев Т.Т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>Алаева Т.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19.10.2023 года в отношении Алаева Т.Т.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17.12.2023 г., следовательно, штраф должен был быть оплачен до 16.02.2024 г. Алаев Т.Т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Алаевым Т.Т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95 ПА №130864 от 16.02.2024 г.; рапортом от 16.02.2024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95231019024491 от 19.10.2023 г.; карточкой операции с ВУ; информацией по начисл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Алаева Т.Т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Алаева Т.Т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222242015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