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225-18-26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02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 Кашпоров А.А., рассмотрев дело об административном правонарушении, предусмотренном ч. 1 ст. 14.1 КоАП РФ в отношении Мурсалова М.Д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3.2024 года УУП ГУУП ПП п. Мирный ОМВД России «Курский» составлен протокол об административном правонарушении 26 АВ №0513872 в отношении Мурсалов М.Д., согласно которому 11.03.2024 г.  был выявлен факт административного правонарушения, выразившегося в том, что Мурсалов М.Д. осуществлял предпринимательскую деятельность без государственной регистрации в качестве индивидуального предпринимателя и специального разрешения: реализовывал овощи и фрукты, получая при этом материальную выгоду на протяжении двух лет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Мурсалов М.Д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урсалова М.Д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Мурсалов М.Д., будучи не зарегистрированным в установленном законом порядке, осуществлял предпринимательскую деятельность: реализовывал овощи и фрукты, получая при этом материальную выгоду на протяжении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Мурсалова М.Д. в совершении административного правонарушения подтверждается протоколом об административном правонарушении 26 АВ №0513872 от 11.03.2024 г.; рапортом УУП ГУУП ПП п. Мирный ОМВД России «Курский» от 11.03.2024 г. о выявленном правонарушении; сведениями из ЕГРИП, что по состоянию на 11.03.2024 г. Мурсалов М.Д. не является индивидуальным предпринимателем; справка на физическое лиц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Мурсалова М.Д., суд квалифицирует его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рсалова М.Д. признать виновным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25002252414154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о необходимости предоставления сведений об оплате административного штрафа в канцелярию судебного участка №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