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226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 02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Пантелеевой Е.М.,  привлекаемой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03.2024 года инспектором ГИАЗ ОМВД России «Курский» составлен протокол об административном правонарушении 26 ВК №0578815 в отношении Пантелеевой Е.М. по ч. 1 ст. 20.25 КоАП РФ, о том, что она не уплатила административный штраф в размере 550 рублей, в срок предусмотренный ч. 1 ст. 32.2 КоАП РФ, назначенный по постановлению по делу об административном правонарушении №1762 от 18.12.2023 года по ч. 1 ст. 20.20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Пантелеева Е.М. не явилась, будучи извещенной мировым судьей о месте и времени рассмотрения дела об административном правонарушении, о причинах неявки в судебное заседание не сообщила, письменного ходатайства об отложении судебного заседания в соответствии со ст. 24.4 КоАП РФ мировому судье не представила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</w:rPr>
        <w:t xml:space="preserve">Пантелеевой Е.М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18.12.2023 года в отношении Пантелеевой Е.М. было вынесено постановление о назначении наказания в виде административного штрафа за совершение правонарушения, предусмотренного ч. 1 ст. 20.20 КоАП РФ. Постановление не было обжаловано и вступило в законную силу 29.12.2023 г., следовательно, штраф должен был быть оплачен до 29.02.2024 г. Пантелеева Е.М. в указанный срок штраф не оплатила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а совершения Пантелеевой Е.М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0578815 от 12.03.2024 г.; рапортом от 12.03.2024.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762 от 18.12.12023 г.; справкой на физическое лиц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Пантелеевой Е.М., суд квалифицирует ее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антелееву Е.М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100 (одной тысячи сто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2262420155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