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ело № 3-229-18-262/202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.Курская Ставропольского края                                                               25 марта 2024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8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ровой судья судебного участка №2 Курского района Ставропольского края Кашпоров А.А., с участием лица, в отношении которого ведется производство по делу об административном правонарушении – Васильева А.М.,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смотрев дело об административном правонарушении по ч. 3 ст. 19.24 КоАП  РФ в отношении Васильева А.М.,</w:t>
      </w:r>
    </w:p>
    <w:p>
      <w:pPr>
        <w:pStyle w:val="Normal"/>
        <w:spacing w:lineRule="auto" w:line="240" w:before="0" w:after="0"/>
        <w:ind w:firstLine="5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2.03.2024 года УУП ОУУП и ПДН отдела МВД России «Курский» составлен протокол об административном правонарушении в отношении Васильева А.М., согласно которому Васильев А.М., в отношении которого решением Курского районного суда Ставропольского края от 02.05.2023 г. установлен административный надзор сроком на 3 года допустил нарушение, а именно: 19.03.2024 года в 22 часа 20 минут отсутствовал по месту своего жительства, будучи привлеченный по ч. 1 ст. 19.24 КоАП РФ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удебном заседании Васильев А.М. вину в совершении административного правонарушения признал, отказался давать объяснения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64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слушав Васильева А.М., исследовав материалы дела, суд приходит к следующему.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гласно ст. 26.1 КоАП РФ по делу об административном правонарушении выяснению подлежат: наличие события  административного правонарушения; лицо, совершившее противоправное действие (бездействие), за которое КоАП РФ  или законом субъекта 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 об административном правонарушении; иные обстоятельства, имеющие значение для  правильного разрешения дела, а также причины и условия совершения административного правонарушения. 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дминистративная ответственность по ч.3 ст. 19.24 Кодекса РФ об административных правонарушениях наступает в случае повторного в течение одного года совершения административного правонарушения, предусмотренного ч. 1 ст. 19.24 КоАП РФ, если эти действия (бездействие) не содержат уголовно наказуемого деяния.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з материалов дела следует, что решением Курского районного суда Ставропольского края от 02.05.2023 г. в отношении Васильева А.М. установлены административные ограничения, </w:t>
      </w:r>
      <w:r>
        <w:rPr>
          <w:rFonts w:cs="Times New Roman" w:ascii="Times New Roman" w:hAnsi="Times New Roman"/>
          <w:sz w:val="24"/>
          <w:szCs w:val="24"/>
        </w:rPr>
        <w:t>в том числе и ограничение, в виде запрета пребывания вне жилого или иного помещения, являющегося местом жительства либо пребывания  поднадзорного лица, в период времени с 22:00 до 06:00 каждый суток, за исключением случаев, когда такое отсутствие связано с характером его работы и обязанности один раз в месяц являться в отдел МВД России «Курский» для регистрации.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.09.2023 года Васильев А.М. признан виновным в совершении административного правонарушения, предусмотренного ч. 1 ст. 19.24 КоАП РФ, постановление вступило в законную силу 18.09.2023 года.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оответствии с ч.1 ст. 1.5 КоАП РФ л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ина Васильева А.М. подтверждается протоколом об административном правонарушении 26 АВ №0578783 от 22.03.2024 г.; рапортом ОМВД России от 22.03.2024 г. о выявленном правонарушении;  решением Курского районного суда Ставропольского края от 02.05.2023 г. об установлении административного надзора и возложении обязанностей; копией апелляционного определения судебной коллегии по административным делам Ставропольского краевого суда от 22.06.2023 года, сведениями о привлечении Васильева А.М. к административной ответственности  за совершение правонарушения, предусмотренного ч.1 ст. 19.24 КоАП РФ, заключением о заведении дела административного надзора от 07.08.2023г.,  графиком прибытия поднадзорного лица, регистрационным лис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ценив в совокупности собранные по делу доказательства и считая доказанной вину Васильева А.М., суд квалифицирует его деяние по ч.3 ст. 19.24 КоАП РФ - как п</w:t>
      </w:r>
      <w:r>
        <w:rPr>
          <w:rFonts w:cs="Times New Roman" w:ascii="Times New Roman" w:hAnsi="Times New Roman"/>
          <w:sz w:val="24"/>
          <w:szCs w:val="24"/>
        </w:rPr>
        <w:t xml:space="preserve">овторное в течение одного года совершение административного правонарушения, предусмотренного ч. 1 ст. 19.24 КоАП РФ, если эти действия (бездействие) не содержат уголовно наказуемого дея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нкция ч. 3 ст. 19.24 КоАП РФ влечет назначение наказания в виде обязательных работы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назначении наказания суд учитывает характер совершенного правонарушения, личность Васильева А.М. признание вины, суд учитывает, как обстоятельство, смягчающее ответственность, обстоятельство, отягчающее административную ответственность в виде повторного совершения административного правонарушения и считает необходимым назначить Васильеву А.М. наказание в виде обязательных работ, поскольку именно данный вид наказания будет соответствовать целям административного наказания. Сведениями о том, что Васильев А.М. относится к категории лиц, указанных в ст. 3.13 КоАП РФ не имеется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основании изложенного, руководствуясь ст. 29.9-29.11 КоАП РФ, мировой судья</w:t>
      </w:r>
    </w:p>
    <w:p>
      <w:pPr>
        <w:pStyle w:val="Normal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ИЛ: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сильева А.М. признать виновным в совершении административного правонарушения, предусмотренного </w:t>
      </w:r>
      <w:r>
        <w:rPr>
          <w:rFonts w:eastAsia="Times New Roman" w:cs="Times New Roman" w:ascii="Times New Roman" w:hAnsi="Times New Roman"/>
          <w:sz w:val="24"/>
          <w:szCs w:val="24"/>
        </w:rPr>
        <w:t>ч. 3 ст. 19.24 КоАП РФ, и назначить ему наказание в виде обязательных работ сроком на 20 часов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ровой судья                                                                                  </w:t>
        <w:tab/>
        <w:t xml:space="preserve">         А.А. Кашп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