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Дело № 3-235-18-262/2023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ст. Курская                                                                                                                     25 марта 2024 года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ировой судья судебного участка №2 Курского района Ставропольского края Кашпоров А.А., с участием лица, привлекаемого к административной ответственности Кононова В.В., рассмотрев дело об административном правонарушении в отношении Кононова В.В., за совершение административного правонарушения, предусмотренного ч. 4 ст. 20.25 КоАП  РФ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03.2024 судебным приставом-исполнителем Курского районного отделения судебных приставов ГУФССП России по Ставропольскому краю Самокиш В.А.  составлен протокол об административном правонарушении № 68/102/02 в отношении Кононова В.В., согласно которому Кононов В.В. уклоняется от отбывания наказания в виде обязательных работ, назначенных постановлением мирового судьи судебного участка №1 Курского района Ставропольского края от 16.02.2023 год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удебном заседании Кононова В.В. вину в совершении правонарушения не признал, пояснил, что не приступил к отбыванию наказания, поскольку не считает нужны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ыслушав Кононова В.В., исследовав материалы дела, суд приходит к следующем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 (часть 1 статьи 3.13 КоАП РФ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ю 8 статьи 109.2 Федерального закона от 02 октября 2007 года № 229-ФЗ «Об исполнительном производстве» установл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12 статьи 32.13 КоАП РФ предусматривает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данного Кодек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Как усматривается из материалов дела об административном правонарушении, постановлением мирового судьи судебного участка № 1 Курского района Ставропольского края от 16.02.2023 года, вступившим в законную силу 28.02.2023 года, Кононов В.В.  признан виновным по ч. 1 ст. 20.25 КоАП РФ с назначением административного наказания в виде обязательных работ сроком на 20 час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03.2023 года в Курском РОСП ГУФССП России по Ставропольскому краю возбуждено исполнительное производство №20820/23/26020-ИП. В связи с неисполнением Кононова В.В. требований исполнительного документа в срок, установленный для добровольного исполнения, должнику вручено постановление о направлении для отбывания наказания в виде обязательных работ от 28.09.2023 в МБУ «Управление по благоустройству», однако к отбыванию наказания не приступил, согласно справки № 72 МБУ «Управление по благоустройству» от 25.03.2024 года должник Кононов В.В. приступать к работе отказыв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Таким образом, установлен факт уклонения Кононова В.В. от отбывания обязательных работ без уважительных причин, что явилось основанием для составления в отношении Кононова В.В. протокола об административном правонарушении, предусмотренном частью 4 статьи 20.25 КоАП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Фактические обстоятельства дела подтверждаются собранными доказательствами, а именно: протоколом об административном правонарушении №68/102/02 от  25.03.2024 года, который соответствует ст. 28.2 КоАП РФ, постановлением мирового судьи судебного участка № 1 Курского района Ставропольского края от 16.02.2023 г., постановлением о возбуждении исполнительного производства от 27.03.2023 г., постановлением о направлении Кононова В.В.. к месту отбытия наказания от 27.03.2023г. полученным им лично, справкой из МБУ «Управление по благоустройству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Кононовым В.В. при рассмотрении дела не представлено доказательств отсутствия у него объективной возможности исполнения, назначенного ему наказания, а равно наличия обстоятельств, препятствующих надлежащему и своевременному выполнению установленной законом обязанности по отбыванию административного наказ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Таким образом, суд приходит к выводу о наличии в действиях Кононова В.В. состава административного правонарушения, предусмотренного ч. 4 ст.20.25 КоАП РФ – уклонение от отбывания обязательны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.4 ст.20.25 КоАП РФ –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При назначении наказания суд учитывает характер и степень опасности совершенного правонарушения, личность Кононова В.В.., что  имеет постоянное место жительства, его имущественное положение (отсутствие постоянного источника дохода), отсутствие обстоятельств смягчающих и отягчающих административную ответственность, отсутствие обстоятельств, исключающих производство по делу, полагает нецелесообразным назначать ему наказание в виде административного штрафа, с учетом его материального положения, и считает необходимым подвергнуть его наказанию в виде административного ареста, предусмотренного санкцией настоящей статьи, поскольку такой вид наказания обеспечит реализацию задач административной ответстве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отокол об административном задержании в отношении Кононова В.В. по настоящему делу не составлялся, в связи с чем срок административного задержания необходимо исчислять с момента вынесения настоящего постановления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На основании изложенного и руководствуясь ст. 29.9 - 29.11 КоАП РФ, мировой судь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Кононова В.В. признать виновным в совершении административного правонарушения, предусмотренного ч. 4 ст. 20.25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4 (четыре) су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ареста исчислять с момента вынесения постановления, то есть с 12 часов 00 минут 25 марта 2024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одлежит немедленному исполн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ить, что в соответствии с положениями ч. 4 ст. 4.1 КоАП РФ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Постановление может быть обжаловано в Курский районный суд Ставропольского края через мирового судью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                                                                                                          А.А. Кашпоров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