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3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. Курская Ставропольского края                                                                                    25 марта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</w:t>
      </w:r>
      <w:r>
        <w:rPr>
          <w:rFonts w:cs="Times New Roman" w:ascii="Times New Roman" w:hAnsi="Times New Roman"/>
        </w:rPr>
        <w:t xml:space="preserve">№ 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</w:rPr>
        <w:t xml:space="preserve">с участием лица, в отношении которого ведется производство по делу об административном правонарушении в отношении Абдулкадырова М-К.Р.,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 по ч. 1 ст. 6.9 КоАП РФ в отношении Абдулкадырова М.-К.Р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25.03.2024 года инспектором МВ ОР ППСП ОМВД России «Курский» составлен протокол об административном правонарушении 26 АВ №0578740 в отношении  Абдулкадырова М-К.Р. согласно которому 25.03.2024 года в 10 часов 30 минут находясь в кабинете №10 административного здания ОМВД России «Курский», расположенного по адресу: Ставропольский край, Курский МО, ст. Курская, пер. Школьный, д. 8, Абдулкадыров М-К.Р.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без назначения врач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Абдулкадыров М-К.Р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атайства о ведении протокола судебного заседания не заявлено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Абдулкадырова М-К.Р., 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-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. 1 ст. 6.9</w:t>
        </w:r>
      </w:hyperlink>
      <w:r>
        <w:rPr>
          <w:rFonts w:eastAsia="Times New Roman" w:cs="Times New Roman" w:ascii="Times New Roman" w:hAnsi="Times New Roman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. 2 ст. 20.20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ст. 20.22</w:t>
        </w:r>
      </w:hyperlink>
      <w:r>
        <w:rPr>
          <w:rFonts w:cs="Times New Roman" w:ascii="Times New Roman" w:hAnsi="Times New Roman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Из материалов дела следует, что основаниями полагать, что Абдулкадыров М-К.Р. находится в состоянии опьянения, явились: расширенные зрачки, растянутая речь, нарушенная координация движений. Согласно протоколу о направлении на медицинское освидетельствование от 25.03.2024 года Абдулкадыров М-К.Р. отказался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Абдулкадырова М-К.Р. в совершении административного правонарушения подтверждается рапортом ОМВД России «Курский» от 25.03.2024 г. о выявленном правонарушении; протоколом об административном правонарушении от 25.03.2024 г. 26 АВ № 0578740; объяснением Абдулкадырова М-К.Р., протоколом о направлении на медицинское освидетельствование от 25.03.2024г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Абдулкадырова М-К.Р., суд квалифицирует его действия по ч. 1 ст. 6.9 КоАП РФ –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бстоятельство, смягчающее административную ответственность в виде признания вины, отсутствие обстоятельств, отягчающих административную ответственность и считает необходимым назначить наказание в виде административного </w:t>
      </w:r>
      <w:r>
        <w:rPr>
          <w:rFonts w:eastAsia="Times New Roman" w:cs="Times New Roman" w:ascii="Times New Roman" w:hAnsi="Times New Roman"/>
        </w:rPr>
        <w:t>штрафа, поскольку Абдулкадыров М-К.Р. относится к категории лиц, указанных в ст. 3.9 КоАП РФ является майором полиции, в связи с чем ему не может быть назначено административное наказание в виде административного ареста.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и  изложенного, руководствуясь ст. </w:t>
      </w:r>
      <w:r>
        <w:rPr>
          <w:sz w:val="22"/>
          <w:szCs w:val="22"/>
          <w:lang w:val="ru-RU"/>
        </w:rPr>
        <w:t xml:space="preserve">29.9-29.11 </w:t>
      </w:r>
      <w:r>
        <w:rPr>
          <w:sz w:val="22"/>
          <w:szCs w:val="22"/>
        </w:rPr>
        <w:t xml:space="preserve">КоАП РФ, </w:t>
      </w:r>
      <w:r>
        <w:rPr>
          <w:sz w:val="22"/>
          <w:szCs w:val="22"/>
          <w:lang w:val="ru-RU"/>
        </w:rPr>
        <w:t>мировой судья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Абдулкадырова М.-К.Р. п</w:t>
      </w:r>
      <w:r>
        <w:rPr>
          <w:rFonts w:cs="Times New Roman" w:ascii="Times New Roman" w:hAnsi="Times New Roman"/>
        </w:rPr>
        <w:t>ризнать виновным в совершении административного правонарушения, предусмотренного ч. 1 ст. 6.9 КоАП РФ и назначить ему наказание в виде административного штрафа в размере 4 000 (четыр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 Банка России/УФК по Ставропольскому краю г. Ставрополь, БИК 010702101, казначейский счет: 03100643000000012100, единый казначейский счет: 40102810345370000013, ОКТМО 07533000, КБК 008 1 16 01063 01 0009 140; УИН 0355703700625002372406189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Разъяснить, 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hyperlink" Target="consultantplus://offline/ref=73E43112EECC96A428A790B154E428B95E92C19AB3E265A404868D0ED3C6B5FC8874BBBE18D05F17n5b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