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39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. Курская Ставропольского края                                                                                    25 марта 202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</w:t>
      </w:r>
      <w:r>
        <w:rPr>
          <w:rFonts w:cs="Times New Roman" w:ascii="Times New Roman" w:hAnsi="Times New Roman"/>
        </w:rPr>
        <w:t xml:space="preserve">№ 2 Курского района Ставропольского края </w:t>
        <w:br/>
        <w:t xml:space="preserve">Кашпоров А.А., </w:t>
      </w:r>
      <w:r>
        <w:rPr>
          <w:rFonts w:eastAsia="Times New Roman" w:cs="Times New Roman" w:ascii="Times New Roman" w:hAnsi="Times New Roman"/>
        </w:rPr>
        <w:t xml:space="preserve">с участием лица, в отношении которого ведется производство по делу об административном правонарушении в отношении Гитиновой П.К.,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отрев в открытом судебном заседании дело об административном правонарушении по ч. 1 ст. 6.9 КоАП РФ в отношении Гитиновой П.К.,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25.03.2024 года инспектором МВ ОРППСП ОМВД России «Курский» составлен протокол об административном правонарушении 26 АВ №0578741 в отношении  Гитиновой П.К. согласно которому 25.03.2024 года в 10 часов 30 минут находясь в кабинете №10 административного здания ОМВД России «Курский», расположенного по адресу: Ставропольский край, Курский МО, ст. Курская, пер. Школьный, д. 8, Гитинова П.К. не выполнила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ила наркотические средства без назначения врач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м заседании Гитинова П.К. вину в совершении административного правонарушения признала, раскаялась в содеянном, пояснила, что отказалась от прохождения медицинского освидетельствования, поскольку ранее употребляла наркотическое средство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атайства о ведении протокола судебного заседания не заявлено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 xml:space="preserve">Выслушав Гитинову П.К., исследовав материалы дела, суд приходит к следующему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-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ч. 1 ст. 6.9</w:t>
        </w:r>
      </w:hyperlink>
      <w:r>
        <w:rPr>
          <w:rFonts w:eastAsia="Times New Roman" w:cs="Times New Roman" w:ascii="Times New Roman" w:hAnsi="Times New Roman"/>
        </w:rPr>
        <w:t xml:space="preserve"> КоАП РФ административным правонарушением признается п</w:t>
      </w:r>
      <w:r>
        <w:rPr>
          <w:rFonts w:cs="Times New Roman" w:ascii="Times New Roman" w:hAnsi="Times New Roman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ч. 2 ст. 20.20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ст. 20.22</w:t>
        </w:r>
      </w:hyperlink>
      <w:r>
        <w:rPr>
          <w:rFonts w:cs="Times New Roman" w:ascii="Times New Roman" w:hAnsi="Times New Roman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Из материалов дела следует, что основаниями полагать, что Гитинова П.К. находится в состоянии опьянения, явились: расширенные зрачки, растянутая речь, нарушенная координация движений. Согласно протоколу о направлении на медицинское освидетельствование от 25.03.2024 года Гитинова П.К. отказалась от прохождения медицинского освидетельствова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на Гитиновой П.К. в совершении административного правонарушения подтверждается рапортом ОМВД России «Курский» от 25.03.2024 г. о выявленном правонарушении; протоколом об административном правонарушении от 25.03.2024 г. 26 АВ № 0514150; объяснением Гитиновой П.К., протоколом о направлении на медицинское освидетельствование от 25.03.2024г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Гитиновой П.К., суд квалифицирует его действия по ч. 1 ст. 6.9 КоАП РФ –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суд учитывает характер совершенного правонарушения, посягающего на здоровье, санитарно-эпидемиологическое благополучие населения и общественную нравственность, личность виновного, обстоятельство, смягчающее административную ответственность в виде признания вины, раскаяния в содеянном, отсутствие обстоятельств, отягчающих административную ответственность и считает возможным назначить наказание в виде административного </w:t>
      </w:r>
      <w:r>
        <w:rPr>
          <w:rFonts w:eastAsia="Times New Roman" w:cs="Times New Roman" w:ascii="Times New Roman" w:hAnsi="Times New Roman"/>
        </w:rPr>
        <w:t>ареста, поскольку административное наказание в виде штрафа не будет соответствовать целям административного наказания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Сведениями о наличии у Гитиновой П.К. каких-либо душевных или иных тяжких заболеваний, препятствующих назначению ей наказания в виде административного ареста, суд не располагает, как и не имеется сведений о том, что она относится к категории лиц, указанных в ст. 3.9 КоАП РФ.</w:t>
      </w:r>
    </w:p>
    <w:p>
      <w:pPr>
        <w:pStyle w:val="TextBody"/>
        <w:ind w:firstLine="644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основании  изложенного, руководствуясь ст. </w:t>
      </w:r>
      <w:r>
        <w:rPr>
          <w:sz w:val="22"/>
          <w:szCs w:val="22"/>
          <w:lang w:val="ru-RU"/>
        </w:rPr>
        <w:t xml:space="preserve">29.9-29.11 </w:t>
      </w:r>
      <w:r>
        <w:rPr>
          <w:sz w:val="22"/>
          <w:szCs w:val="22"/>
        </w:rPr>
        <w:t xml:space="preserve">КоАП РФ, </w:t>
      </w:r>
      <w:r>
        <w:rPr>
          <w:sz w:val="22"/>
          <w:szCs w:val="22"/>
          <w:lang w:val="ru-RU"/>
        </w:rPr>
        <w:t>мировой судья</w:t>
      </w:r>
    </w:p>
    <w:p>
      <w:pPr>
        <w:pStyle w:val="TextBody"/>
        <w:ind w:firstLine="64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ind w:firstLine="6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ИЛ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Гитинову П.К., п</w:t>
      </w:r>
      <w:r>
        <w:rPr>
          <w:rFonts w:cs="Times New Roman" w:ascii="Times New Roman" w:hAnsi="Times New Roman"/>
        </w:rPr>
        <w:t>ризнать виновной в совершении административного правонарушения, предусмотренного ч. 1 ст. 6.9 КоАП РФ и назначить ей наказание в виде административного ареста сроком на 5 (пять) суток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</w:rPr>
        <w:t>Срок административного ареста исчислять с 17 часов 00 минут 25 марта 2024 год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одлежит немедленному исполнению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                                                          А.А. Кашпоров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A5062ED9C2C39BC6FBC737F17836503C66F961AF88BEA1295422FF6D768DB7C07CF98A986DAF5AFO5G" TargetMode="External"/><Relationship Id="rId3" Type="http://schemas.openxmlformats.org/officeDocument/2006/relationships/hyperlink" Target="consultantplus://offline/ref=AD7DBC6DB2407B8D63326F07E4EC64ACEAE73FA2D67D797CA05A9483925328ED3CBE1DF1B0BBE73155403C2D7B296E2F47114D62F075WBZBL" TargetMode="External"/><Relationship Id="rId4" Type="http://schemas.openxmlformats.org/officeDocument/2006/relationships/hyperlink" Target="consultantplus://offline/ref=AD7DBC6DB2407B8D63326F07E4EC64ACEAE73FA2D67D797CA05A9483925328ED3CBE1DF4B9B8E533061A2C29327D6130450A5365EE75BA06W6Z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