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61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.Курская Ставропольского края                                                                              03 апреля 2024 года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ировой  судья судебного участка  № 2 Курского района Ставропольского края </w:t>
        <w:br/>
        <w:t xml:space="preserve">Кашпоров А.А., и.о. мирового судьи судебного участка №3 Курского района Ставропольского края, </w:t>
      </w:r>
      <w:r>
        <w:rPr>
          <w:rFonts w:cs="Times New Roman" w:ascii="Times New Roman" w:hAnsi="Times New Roman"/>
          <w:color w:val="000000"/>
        </w:rPr>
        <w:t xml:space="preserve">с участием лица, в отношении которого ведется производство по делу об административном правонарушении - Есикова М.А., рассмотрев дело об административном правонарушении в отношении Есикова М.А., </w:t>
      </w:r>
      <w:r>
        <w:rPr>
          <w:rFonts w:eastAsia="Times New Roman" w:cs="Times New Roman" w:ascii="Times New Roman" w:hAnsi="Times New Roman"/>
          <w:color w:val="000000"/>
        </w:rPr>
        <w:t>по факту совершения административного правонарушения,  предусмотренного  ст. 20.21 КоАП  РФ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03.04.2024 года командиром взвода ОР ППСП ОМВД России «Курский» составлен протокол об административном правонарушении в отношении Есикова М.А., согласно которому 03.04.2024 года в 10 часов 20 минут в ст. Курской Курского МО Ставропольского края по ул. Калинина напротив домовладения №3 гражданин Есиков М.А. находился в состоянии алкогольного опьянения, о чем свидетельствовали: шаткая неуверенная походка, невнятная смазанная речь, при разговоре из полости рта исходил резкий запах спиртного, смазанная речь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удебном заседании Есиков М.А. вину в совершении административного правонарушения признал, от дачи объяснений отказал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лушав Есикова М.А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на Есикова М.А. в содеянном подтверждается протоколом об административном правонарушении от 03.04.2024г. 26АВ №0578918, объяснениями Есикова М.А. от 03.04.2024г.; рапортами сотрудников ОМВД России «Курский» о выявленном правонарушении от 03.04.2024г.; актом медицинского освидетельствования на состояние опьянения от 03.04.2024г. № 24, списком правонару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Есикова М.А. суд квалифицирует его действия по ст. 20.21 КоАП РФ,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наличие обстоятельства, смягчающего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</w:t>
      </w:r>
      <w:r>
        <w:rPr>
          <w:rFonts w:cs="Times New Roman" w:ascii="Times New Roman" w:hAnsi="Times New Roman"/>
          <w:color w:val="000000"/>
        </w:rPr>
        <w:t xml:space="preserve">и считает возможным назначить </w:t>
      </w:r>
      <w:r>
        <w:rPr>
          <w:rFonts w:eastAsia="Times New Roman" w:cs="Times New Roman" w:ascii="Times New Roman" w:hAnsi="Times New Roman"/>
          <w:color w:val="000000"/>
        </w:rPr>
        <w:t>в виде административного ареста, поскольку иные виды наказания не будут соответствовать целям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икова М.А. признать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>Срок административного ареста исчислять с 15 часов 25 минут 03 апреля 2024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честь в срок административного ареста время административного задержания с 13 часов 10 минут 03 апреля 2024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Мировой судья  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