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243-18-26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0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Саркисовой И.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03.2024 года УУП ОУУП и ПДН ОМВД России «Курский» составлен протокол об административном правонарушении 26 АВ №0578664 в отношении Саркисовой И.Г., согласно которому 19.03.2024 г. был выявлен факт административного правонарушения, выразившегося в том, что Саркисова И.Г. осуществляла предпринимательскую деятельность без государственной регистрации в качестве индивидуального предпринимателя и специального разрешения: реализовывала разливное пиво, получая при этом материальную выгоду на протяжении двух месяцев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Саркисова И.Г.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Саркисовой И.Г.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Саркисова И.Г., будучи не зарегистрированной в установленном законом порядке, осуществляла предпринимательскую деятельность: реализовывала разливное пиво, получая при этом материальную выгоду на протяжении дву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Саркисовой И.Г. в совершении административного правонарушения подтверждается протоколом об административном правонарушении 26 АВ №0578664 от 19.03.2024 г.; объяснениями Саркисовой И.Г. от 19.03.2024 г.; рапортом УУП ОУУП и ПДН ОМВД России «Курский» от 19.03.2024 г. о выявленном правонарушении; сведениями из ЕГРИП, что по состоянию на 19.03.2024 г. Саркисова И.Г. не является индивидуальным предпринимателем; справка на физ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Саркисовой И.Г., суд квалифицирует ее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ркисову И.Г. признать виновной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2432414135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