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Хуртыгова А.И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Хуртыгова А.И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12.2023 года ИДПС 3БП ДПС ГАИ МВД по ЧР составлен протокол об административном правонарушении 95 ПА №122529 в отношении Хуртыгова А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1020006604 от 20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м заседании Хуртыгов А.И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0.10.2023 года в отношении Хуртыгова А.И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31.12.2023 г., следовательно, штраф должен был быть оплачен до 01.03.2024 г. Хуртыгов А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Хуртыговым А.И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95 АП №122529 от 11.03.2024 г.; рапортом от 11.03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1020006604 от 20.10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уртыгова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уртыгова А.И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52242016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