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5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 при участии Хуртыгова А.И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Хуртыгова А.И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03.2024 года ИДПС 3БП ДПС ГАИ МВД по ЧР составлен протокол об административном правонарушении 95 ПА №122527 в отношении Хуртыгова А.И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1030112768 от 30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м заседании Хуртыгов А.И. вину в совершении административного правонарушения признал, отказался давать показ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30.10.2023 года в отношении Хуртыгова А.И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31.12.2023 г., следовательно, штраф должен был быть оплачен до 01.03.2024 г. Хуртыгов А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Хуртыговым А.И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95 АП №122527 от 11.03.2024 г.; рапортом от 11.03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1030112768 от 30.10.2023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Хуртыгова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Хуртыгова А.И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53242018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