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5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3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при участии Хуртыгова А.И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Хуртыгова А.И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03.2024 года ИДПС 3БП ДПС ГАИ МВД по ЧР составлен протокол об административном правонарушении 95 ПА №122531 в отношении Хуртыгова А.И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95231020006175 от 20.10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удебном заседании Хуртыгов А.И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0.10.2023 года в отношении Хуртыгова А.И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31.12.2023 г., следовательно, штраф должен был быть оплачен до 01.03.2024 г. Хуртыгов А.И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Хуртыговым А.И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95 АП №122531 от 11.03.2024 г.; рапортом от 11.03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95231020006175 от 20.10.2023 г.;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Хуртыгова А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Хуртыгова А.И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54242014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