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ло № 3-258-18-262/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. Курская Ставропольского края                                                                 27 марта 2024 года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2 Курского района Ставропольского края Кашпоров А.А., с участием: лица, в отношении которого ведется производство по делу об административном правонарушении – Алиева Р.С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дело об административном правонарушении в отношении </w:t>
      </w:r>
      <w:r>
        <w:rPr>
          <w:rFonts w:cs="Times New Roman" w:ascii="Times New Roman" w:hAnsi="Times New Roman"/>
          <w:sz w:val="24"/>
          <w:szCs w:val="24"/>
        </w:rPr>
        <w:t>Алиева Р.С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факту совершения административного правонарушения, предусмотренного ч. 1 ст. 5.35.1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7.03.2024 года судебным приставом исполнителем Курского РОСП ГУФССП России по Ставропольскому краю Самокиш В.А. составлен протокол об административном правонарушении в отношении Алиева Р.С., согласно которому Алиев Р.С. с которого на основании судебного приказа от 26.11.2013 года взысканы алименты на содержание Алиевой А.Р. в размере ¼ части всех видов заработка, который их не уплачивает  без уважительных причин в нарушение решения суда  в течение двух и более месяцев со дня возбуждения исполнительного производства, если такие действия не содержат уголовно наказуемого дея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.07.2015 года судебным приставом-исполнителем возбуждено исполнительное производство №8571/15/26020-ИП, однако должник уклоняется от уплаты алимен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удебном заседании Алиев Р.С. вину в совершении административного правонарушения признал, пояснил, что постарается в ближайшее время оплатить задолженность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Алиева Р.С., исследовав материалы дела, суд приходит к следующем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ст. 26.1 КоАП РФ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(бездействие), за которое КоАП РФ  или законом субъекта 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атьей 8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Семейного кодекса РФ установлена обязанность родителей содержать своих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ктивная сторона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частью 1 статьи 5.35.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, выражается, в частности, в неуплате без уважительных причин в нарушение решения суда или нотариально удостоверенного соглашения средств на содержание несовершеннолетних детей именно в течение двух и более месяцев со дня возбуждения исполнительного 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диспозици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части 1 статьи 5.35.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 в системной связи с нормами семейного законодательства, гарантирующими заботу, благосостояние и защиту детей, свидетельствует о том, что нарушением судебного решения о взыскании алиментов, влекущим административную ответственность, является неуплата их в том размере, который определил суд. Следовательно, законодателем недопустимым признается как полная неуплата алиментов, так и частичн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 материалов дела следует, что на основании судебного приказа от 26.11.2013 года с Алиева Р.С. взысканы алименты на содержание Алиевой А.Р. в размере ¼ части всех видов заработк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.07.2015 года судебным приставом-исполнителем возбуждено исполнительное производство №8571/15/26020-ИП, однако должник уклоняется от уплаты али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остановлению о расчете задолженности сумма задолженности Алиева Р.С.. составляет 445 502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на Алиева Р.С. в совершении административного правонарушения подтверждается протоколом об административном правонарушении № 78/102/02 от 27.03.2024 года; актом об обнаружении правонарушения от 27.03.2024; постановлением о возбуждении исполнительного производства № 8571/15/26020-ИП, постановлением о  расчете задолженности по алиментам по состоянию на 27.03.2024 года, копией судебного при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ив в совокупности собранные по делу доказательства и считая доказанной вину Алиева Р.С., суд квалифицирует его деяние по ч.1  ст. 5.35.1  КоАП  РФ - как  неуплата родителем без уважительных причин в нарушение решения суда средств на содержание несовершеннолетнего ребенка в течение двух и более месяцев со дня возбуждения исполнительного производства, если такие действия не содержат уголовно наказуемог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дея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Алиева Р.С., наличие обстоятельства, смягчающего административную ответственности в виде признания вины,  отсутствие обстоятельств, отягчающих административную ответственность, а также отсутствие оснований, препятствующих назначению наказания в виде обязательных работ, считает необходимым назначить наказание в виде  обязательных работ, что будет в полной мере соответствовать целям административного наказ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ми о том, что Алиев Р.С. относится к категории лиц, указанных ч. 3 ст. 3.13 КоАП РФ у суда не име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иева Р.С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5.35.1 КоАП РФ, и назначить наказание в виде обязательных работ сроком на 20 часов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через мирового судью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</w:t>
        <w:tab/>
        <w:tab/>
        <w:t>А.А. Каш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C84AAE3CC7E907CC609299AB2021995D26F70F35A68B61E86AACE016875C6F97979CB828640C299B62927FDB4F713C1142F7ED2FBCAA7NBD6N" TargetMode="External"/><Relationship Id="rId3" Type="http://schemas.openxmlformats.org/officeDocument/2006/relationships/hyperlink" Target="consultantplus://offline/ref=645C84AAE3CC7E907CC609299AB2021995D36E70F55A68B61E86AACE016875C6F97979CD80824AC1CEEC3923B4E0F80CC3033175CCF8NCD3N" TargetMode="External"/><Relationship Id="rId4" Type="http://schemas.openxmlformats.org/officeDocument/2006/relationships/hyperlink" Target="consultantplus://offline/ref=645C84AAE3CC7E907CC609299AB2021995D36E70F55A68B61E86AACE016875C6F97979CD80824AC1CEEC3923B4E0F80CC3033175CCF8NCD3N" TargetMode="External"/><Relationship Id="rId5" Type="http://schemas.openxmlformats.org/officeDocument/2006/relationships/hyperlink" Target="consultantplus://offline/ref=2BA783C1A7C7E81F8439AF4656E1A45497A71FEE96E3676CE835A7099E008C58FE8EAAFAB24Ef3f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