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60-18-262/2024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02 апреля 2024 года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при участии Мустригова С.К., рассмотрев в открытом судебном заседании дело об административном правонарушении, предусмотренном ч. 2 ст. 12.7 КоАП РФ в отношении Мустригова С.К.,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9.03.2024 г. в отношении Мустригова С.К. инспектором ДПС ОГИБДД ОМВД России  «Курский» составлен протокол об административном правонарушении 26 ВК №689102, согласно которому 29.03.2024 года в 12 часов 00 минут на проселочной дороге 5 км подъезд к автодороге Моздок-Ищерское Мустригов С.К. управлял транспортным средством ВАЗ 2112  государственный регистрационный номер А015ОУ34, будучи лишенным права управления транспортным средством на 1 год 8 месяцев, согласно постановлению мирового судьи судебного участка №2 г. Копейска Челябинской области от 24.11.2022 год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устригов С.К. вину в совершении административного правонарушения признал, раскаялся в содеянном, пояснил, что после лишения права управления транспортным средством он им не управлял, снял с регистрационного учета, однако в связи с тем, что у него есть подсобное хозяйство, а именно коровы, которые сбежали, он был вынужден сесть за руль транспортного средства, чтобы не потерять их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Мустригова С.К., исследовав письменные материалы дела и видеозаписи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п. 2.1.1 Правил дорожного движения РФ, утвержденных постановлением Совета Министров-Правительства РФ от 23.10.1993 года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</w:t>
      </w:r>
      <w:r>
        <w:rPr>
          <w:rFonts w:cs="Times New Roman" w:ascii="Times New Roman" w:hAnsi="Times New Roman"/>
        </w:rPr>
        <w:t>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rFonts w:cs="Times New Roman" w:ascii="Times New Roman" w:hAnsi="Times New Roman"/>
          </w:rPr>
          <w:t>статья 3.8</w:t>
        </w:r>
      </w:hyperlink>
      <w:r>
        <w:rPr>
          <w:rFonts w:cs="Times New Roman" w:ascii="Times New Roman" w:hAnsi="Times New Roman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rFonts w:cs="Times New Roman" w:ascii="Times New Roman" w:hAnsi="Times New Roman"/>
          </w:rPr>
          <w:t>статья 47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постановлением мирового судьи судебного участка № 2 г. Копейска Челябинской области от 24.11.2022 года Мустригов С.К. </w:t>
      </w:r>
      <w:r>
        <w:rPr>
          <w:rFonts w:cs="Times New Roman" w:ascii="Times New Roman" w:hAnsi="Times New Roman"/>
        </w:rPr>
        <w:t>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8 месяцев. Постановлени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29.03.2024г. </w:t>
      </w:r>
      <w:r>
        <w:rPr>
          <w:rFonts w:eastAsia="Times New Roman" w:cs="Times New Roman" w:ascii="Times New Roman" w:hAnsi="Times New Roman"/>
        </w:rPr>
        <w:t xml:space="preserve">Мустригов С.К.  являлся лицом, лишенным права управления транспортными средствами, следовательно, </w:t>
      </w:r>
      <w:r>
        <w:rPr>
          <w:rFonts w:cs="Times New Roman" w:ascii="Times New Roman" w:hAnsi="Times New Roman"/>
        </w:rPr>
        <w:t>не имел права управления автомоби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Мустригова С.К. в совершении административного правонарушения подтверждается протоколом об административном правонарушении 26 ВК № 689102от 29.03.2024; протоколом об отстранении от управления 26 УУ № 113098 от 29.03.2024г.,  протоколом о задержании ТС 26 ММ №260059 от 29.03.2024г.,  рапортом инспектора ДПС ОГИБДД ОМВД России «Курский» от 29.03.2024года о выявленном правонарушении; копией постановления от 24.11.2022 года,  </w:t>
      </w:r>
      <w:r>
        <w:rPr>
          <w:rFonts w:cs="Times New Roman" w:ascii="Times New Roman" w:hAnsi="Times New Roman"/>
        </w:rPr>
        <w:t>исследованной видеозапис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, считая доказанной вину Мустригова С.К. суд квалифицирует его деяние по ч. 2 ст. 12.7 КоАП РФ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наказания суд принимает во внимание характер совершенного правонарушения, объектом которого является безопасность дорожного движения, личность виновного, его имущественное положение, наличие обстоятельства, смягчающего административную ответственность в виде признания вины, раскаяния в содеянном, наличие на иждивении малолетних детей, обстоятельство, отягчающее административную ответственность в виде повторного совершения административного правонарушения. </w:t>
      </w:r>
      <w:r>
        <w:rPr>
          <w:rFonts w:cs="Times New Roman" w:ascii="Times New Roman" w:hAnsi="Times New Roman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 о назначении наказания в виде обязательных работ, что будет отвечать целям административного наказания. Сведений о том, что Мустригов С.К. относится к категории лиц, указанных в ч. 3 ст. 3.13 КоАП РФ у суда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стригова С.К. признать виновным в совершении административного правонарушения, предусмотренного ч. 2 ст. 12.7 КоАП РФ и назначить ему наказание в виде обязательных работ сроком на 100 (сто)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А.А. Кашпоров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19B09AE97620B2DE2D4A68C7A9C9D589EF86A0B9F888ED29F79A3A94FB0FFD82565FFA09A3370E2P5s7M" TargetMode="External"/><Relationship Id="rId3" Type="http://schemas.openxmlformats.org/officeDocument/2006/relationships/hyperlink" Target="consultantplus://offline/ref=F4DCA7580301238C630894515A9FBE7DC19B09AE9A620B2DE2D4A68C7A9C9D589EF86A0B9F888DD39D79A3A94FB0FFD82565FFA09A3370E2P5s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