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264-18-26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11 апрел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рассмотрев в открытом судебном заседании дело об административном правонарушении, предусмотренном ч. 4 ст. 12.15 КоАП РФ в отношении Цатурян Р.Г.,</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9.03.2024 года инспектором 1 взвода 2 роты 3 батальона полка ДПС ГИБДД МВД по Чеченской Республике составлен протокол об административном правонарушении 95 ПА №122019, согласно которому 09.03.2024 г. в 11 часов 30 минут на автодороге Ищерская-Червиенная 21км с. Чернокозова, Цатурян Р.Г. управляя автомобилем *** государственный регистрационный номер **, при выполнении маневра обгон, выехал на полосу предназначенную для встречного движения, в нарушение дорожной разметки 1.1 Приложения к ПДД РФ и дорожного знака 3.20 «Обгон запрещен».</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В судебное заседание Цатурян Р.Г.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Цатурян Р.Г.</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3.20 Приложения к ПДД РФ установлен запрещающий знак 3.20 "Обгон запрещен", согласно которому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w:t>
      </w:r>
      <w:r>
        <w:rPr>
          <w:rFonts w:eastAsia="Times New Roman" w:cs="Times New Roman" w:ascii="Times New Roman" w:hAnsi="Times New Roman"/>
          <w:bCs/>
          <w:sz w:val="23"/>
          <w:szCs w:val="23"/>
        </w:rPr>
        <w:t xml:space="preserve">Цатурян Р.Г. </w:t>
      </w:r>
      <w:r>
        <w:rPr>
          <w:rFonts w:eastAsia="Times New Roman" w:cs="Times New Roman" w:ascii="Times New Roman" w:hAnsi="Times New Roman"/>
          <w:sz w:val="23"/>
          <w:szCs w:val="23"/>
        </w:rPr>
        <w:t>административного правонарушения подтверждается протоколом об административном правонарушении 95 ПА №122019 от 09.03.2024 г.; схемой от 09.03.2024 г., рапортом от 09.03.2024г., исследованной видеозаписью.</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Цатурян Р.Г.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Цатурян Р.Г.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и назначить наказание в виде административного штрафа в размере 5000 (пять тысяч) рублей в доход государства на реквизиты: УФК по Чеченской Республике (МВД по Чеченской Республике), КПП 201301001, ИНН 2020003853, код ОКТМО 96701000, номера счета получателя платежа 03100643000000019400 в Отделение НБ Чеченская Республика Банка России//УФК по Чеченской Республике г. Грозный, БИК 019690001, кор/счет 401028109453700000083, КБК 18811601123010001140,УИН 18810495240210001959, </w:t>
      </w:r>
    </w:p>
    <w:p>
      <w:pPr>
        <w:pStyle w:val="Normal"/>
        <w:spacing w:lineRule="auto" w:line="240" w:before="0" w:after="0"/>
        <w:ind w:firstLine="709"/>
        <w:jc w:val="both"/>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