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ело № 3-266-18-262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ст. Курская Ставропольского края                                                                        09 апрел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  <w:t xml:space="preserve">Кашпоров А.А., с участием: помощника прокурора Курского района Ставропольского края Машина Д.П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отрев в открытом судебном заседании дело об административном правонарушении в отношении Сиренко М.С., по факту совершения административного правонарушения, предусмотренного ч. 1 ст. 5.61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9.03.2023 г. в отношении Сиренко М.С. заместителем прокурора Курского района вынесено постановление о возбуждении дела об административном правонарушении, согласно которого 09.01.2024 г. примерно в 23 час. 30 мин. Сиренко М.С. находясь по адресу: Ставропольский край, Курский муниципальный округ, с. Полтавское, ул. Майская, д. 27, в ходе возникшего конфликта с Сиренко О.В. оскорбил последнюю грубой нецензурной бранью, чем унизил ее честь и достоинство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В судебное заседание Сиренко М.С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Сиренко М.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м заседании потерпевшая Сиренко М.С.,  будучи извещенной о месте и времени судебного заседания не явилась, причин уважительности своей неявки не предоставила, в связи с чем, суд считает возможным рассмотреть дела в её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мощник прокурора Курского района Ставропольского края Машин Д.П. дал заключение о необходимости привлечения Сиренко М.С. к административной ответственности, по обстоятельствам изложенным в постановлении, что подтверждается совокупностью представленных дока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Кодексом</w:t>
        </w:r>
      </w:hyperlink>
      <w:r>
        <w:rPr>
          <w:rFonts w:eastAsia="Times New Roman" w:cs="Times New Roman" w:ascii="Times New Roman" w:hAnsi="Times New Roman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ч. 1 ст. 5.61</w:t>
        </w:r>
      </w:hyperlink>
      <w:r>
        <w:rPr>
          <w:rFonts w:eastAsia="Times New Roman" w:cs="Times New Roman" w:ascii="Times New Roman" w:hAnsi="Times New Roman"/>
        </w:rPr>
        <w:t xml:space="preserve"> КоАП РФ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Нормы названно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статьи</w:t>
        </w:r>
      </w:hyperlink>
      <w:r>
        <w:rPr>
          <w:rFonts w:eastAsia="Times New Roman" w:cs="Times New Roman" w:ascii="Times New Roman" w:hAnsi="Times New Roman"/>
        </w:rPr>
        <w:t xml:space="preserve"> направлены на защиту личных неимущественных прав граждан, объективная сторона которой выражается в оскорблении, то есть унижении чести и достоинства другого лица, выраженное в неприличной форме. По смыслу закона неприличной считается открыто выраженная, циничная, противоречащая общественной морали, форма общения, унизительная дл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Из постановления о возбуждении дела об административном правонарушении, вынесенного заместителем прокурора Курского района, усматривается, что в ходе проведенной проверки было установлено, что 09.01.2024 г. примерно в 23 час. 30 мин. Сиренко М.С. находясь по адресу: Ставропольский край, Курский муниципальный округ, с. Полтавское, ул. Майская, д. 27, в ходе возникшего конфликта с Сиренко О.В. оскорбил последнюю грубой нецензурной бранью, чем унизил ее честь и достои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на Сиренко М.С. в совершении административного правонарушения подтверждается постановлением о возбуждении дела об административном правонарушении от 29.03.2024 г.; исследованными объяснениями Сиренко О.В., Сиренко М.С., Сиренко С.А. от 10.01.2024 г.; исследованными объяснениями Сиренко М.С., Сиренко О.В. от 22.03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Сиренко М.С., суд квалифицирует его деяние по ч. 1 ст. 5.61 КоАП РФ - как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Сиренко М.В. минимальное наказание, предусмотренное санкцией статьи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основании изложенного, руководствуясь ст. 29.9-29.11 КоАП РФ, мировой судь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иренко М.С. </w:t>
      </w:r>
      <w:r>
        <w:rPr>
          <w:rFonts w:cs="Times New Roman" w:ascii="Times New Roman" w:hAnsi="Times New Roman"/>
        </w:rPr>
        <w:t>признать виновным в совершении административного правонарушения, предусмотренного ч. 1 ст. 5.61 КоАП РФ и назначить ему наказание в виде административного штрафа в размере 3000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143019000140, УИН: 035570370062500266240518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о необходимости предоставления сведений об оплате административного штрафа в канцелярию судебного участка №2 Кур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                            </w:t>
        <w:tab/>
        <w:t xml:space="preserve">          А.А. Кашпоров </w:t>
      </w:r>
    </w:p>
    <w:sectPr>
      <w:type w:val="nextPage"/>
      <w:pgSz w:w="11906" w:h="16838"/>
      <w:pgMar w:left="1701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F3643F6B2AB41E3D25182E862F487CD1BCD3DD3E7CDB497AF504CD9EA0C844D7E55CA2FA812FDF21818F2B5P3xBF" TargetMode="External"/><Relationship Id="rId3" Type="http://schemas.openxmlformats.org/officeDocument/2006/relationships/hyperlink" Target="consultantplus://offline/ref=55C6E38A9C7667FF34E50B5E2AA1C22F945276D9E3298F400A1910D4916007BCC29DC41B2E9BA80F0375228B2A70DE2C08CC52A0CD9202u7F" TargetMode="External"/><Relationship Id="rId4" Type="http://schemas.openxmlformats.org/officeDocument/2006/relationships/hyperlink" Target="consultantplus://offline/ref=2FC76A766AF5419A59A97A75F7F70E74DE4716067224E1A03D393FC797B74F960C305BDE7A726E189098FA4DA00DF710E97A1899C392h73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