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Дело № 3-27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18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Павленко Р.Б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03.2024 года УУП ОУУП и ПДН ПП ст. Галюгаевской ОМВД России «Курский». составлен протокол об административном правонарушении в отношении Павленко Р.Б., согласно которому он 14.03.2024г. в 09 часов 00 минут по улице Терешковой возле домовладения №14 ст. Стодеревской Курского муниципального округа Ставропольского края осуществлял предпринимательскую деятельность без государственной регистрации в качестве индивидуального предпринимателя и специального разрешения, а именно реализовывал постельное белье, получая при этом материальную выгоду на протяжении двух месяцев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Павленко Р.Б. 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Павленко Р.Б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Павленко Р.Б., будучи не зарегистрированной в установленном законом порядке, осуществлял предпринимательскую деятельность, получая при этом материальную выгоду на протяжении дву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Павленко Р.Б. в совершении административного правонарушения подтверждается протоколом об административном правонарушении 26 АВ №0514499 от 14.03.2024 г.; объяснениями Павленко Р.Б. от 14.03.2024 г.; рапортом УУП ОУУП и ПДН ОМВД России «Курский» от 14.03.2024 г. о выявленном правонарушении; сведениями из ЕГРИП, согласно которым Павленко Р.Б. не зарегистрирован в качестве индивидуального предпринимателя; фотоснимками;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Павленко Р.Б. суд квалифицирует ее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 – 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вленко Р.Б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2762414105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