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77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24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Иванова В.В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.03.2024 года УУП ОУУП и ПДН ОМВД России «Курский» составлен протокол об административном правонарушении 26 АВ 30578790 в отношении Иванова В.В. по ч. 1 ст. 20.25 КоАП РФ, о том, что он не уплатил административный штраф в размере 550 рублей, в срок предусмотренный ч. 1 ст. 32.2 КоАП РФ, назначенный по постановлению по делу об административном правонарушении №2031 от 31.10.2023 года по ч. 1 ст. 20.20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В судебное заседание Иванов В.В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 xml:space="preserve">Иванова В.В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31.10.2023 года в отношении Иванова В.В. было вынесено постановление о назначении наказания в виде административного штрафа за совершение правонарушения, предусмотренного ч. 1 ст. 20.20 КоАП РФ. Постановление не было обжаловано и вступило в законную силу 11.11.2023 г., следовательно, штраф должен был быть оплачен до 11.02.2024 г. Иванов В.В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Ивановым В.В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отоколом об административном правонарушении 26 АВ №0578790 от 26.03.2024 г.; рапортом УУП ОУУП и ПДН ОМВД России «Курский» от 26.03.2024; копией постановления №2031 от 31.10.2023 года; справкой на физическое лиц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Иванова В.В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Иванова В.В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100 (одной тысячи сто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277242010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