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Дело № 3-278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ст. Курская                                                                                                            25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Мировой судья судебного участка №2 Курского района Ставропольского края </w:t>
        <w:br/>
        <w:t xml:space="preserve">Кашпоров А.А.,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rFonts w:cs="Times New Roman" w:ascii="Times New Roman" w:hAnsi="Times New Roman"/>
          <w:sz w:val="23"/>
          <w:szCs w:val="23"/>
        </w:rPr>
        <w:t>Маслова Е.А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ивлекаемого к административной ответственности по ч. 2 ст. 17.3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1.04.2024 года  судебным приставом по ОУПДС Курского РОСП ГУ ФССП по Ставропольскому краю составлен протокол об административном правонарушении № 86/103/03, согласно которому 01.04.2024 г. в 14 часов 20 минут Маслов Н.А., находясь в здании Курского районного суда Ставропольского края, расположенного по адресу: Ставропольский край, Курский муниципальный округ, ст. Курская, ул. Комарова, д. 2, не выполнил законное требование судебного пристава по обеспечению установленного порядка деятельности судов о прекращении действия, нарушающего установленный в суде поряд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 судебное заседание Маслов Н.А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Маслова Н.А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Исследовав материалы дела, суд пришел к следующему выв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</w:rPr>
          <w:t>ч. 2 ст. 17.3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 xml:space="preserve"> КоАП РФ наступает за </w:t>
      </w:r>
      <w:r>
        <w:rPr>
          <w:rFonts w:cs="Times New Roman" w:ascii="Times New Roman" w:hAnsi="Times New Roman"/>
          <w:sz w:val="23"/>
          <w:szCs w:val="23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В силу ч. 1 ст. 14 Федерального закона от 21.07.1997 года №118-ФЗ "Об органах принудительного исполнения Российской Федерации"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Анализ письменных материалов дела свидетельствует о том, что Маслов Н.А. 01.04.2024 г. на законное требование </w:t>
      </w:r>
      <w:r>
        <w:rPr>
          <w:rFonts w:cs="Times New Roman" w:ascii="Times New Roman" w:hAnsi="Times New Roman"/>
          <w:sz w:val="23"/>
          <w:szCs w:val="23"/>
        </w:rPr>
        <w:t>судебного пристава по обеспечению установленного порядка в здании районного суда прекратить противоправные действия не реагировала, громко разговаривал, выражался грубой нецензурную бран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бстоятельства совершения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Масловым Н.А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административного правонарушения подтверждаются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протоколом об административном правонарушении №86/103/03 от 01.04.2024 г., актом об обнаружении правонарушения от 01.04.2024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ценив в совокупности собранные по делу доказательства и считая доказанной вину Маслова Н.А., суд квалифицирует его деяние по ч. 2 ст. 17.3 КоАП РФ – как </w:t>
      </w:r>
      <w:r>
        <w:rPr>
          <w:rFonts w:cs="Times New Roman" w:ascii="Times New Roman" w:hAnsi="Times New Roman"/>
          <w:sz w:val="23"/>
          <w:szCs w:val="23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При назначении наказания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минимальное наказание, предусмотренное санкци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аслова Н.А. признать виновным в совершении административного правонарушения, предусмотренного ч. 2 ст. 17.3 КоАП РФ, и  назначить  наказание  в виде административного штрафа в размере 1000 (одна тысяча) рублей в доход государства на реквизиты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3"/>
          <w:szCs w:val="23"/>
        </w:rPr>
        <w:t>Ставрополь Банка России/УФК по Ставропольскому краю г. Ставрополь, БИК: 010702101, к/с: 03100643000000012100, к/с: 40102810345370000013, ОКМО: 07533000, КБК: 00811601173019000140, УИН: 03557037006250027824171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ъяснить</w:t>
      </w:r>
      <w:r>
        <w:rPr>
          <w:rFonts w:eastAsia="Times New Roman"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ировой судья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3FB77646AFBDC42ECAD77E48E6457FB9B49B9A4BB2909AA8F7969A827A1BC097810F1F737E335l9z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