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81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27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 Курского района Ставропольского края, и.о. мирового судьи судебного участка № 2 Курского района Ставропольского края Кодоева Г.Ф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, предусмотренном ч. 1 ст. 20.7 КоАП РФ, в отношении Сушко И.А.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 апреля 2024 года в 09 часов 00 минут по 10 чкас.40 мин.  в рамках проведения выездной внеплановой проверки МКДОУ ДС № 17 «Колосок», расположенный по адресу: Ставропольский край, Курский муниципальный округ, ст. Стодеревская, ул. Советская, 5а выявлены нарушения требования в области гражданской обороны, а именно: отсутствует согласованный план основных мероприятий, предусматривающий основные мероприятия по вопросам гражданской обороны, пункт 1 статьи 9 Федерального  закона №28-ФЗ; отсутствует план основных мероприятий, предусматривающий основные мероприятия по вопросам гражданской обороны, пункт 3 Постановления Правительства РФ от 26.1.2007 года № 804; план основных мероприятий, предусматривающих основное мероприятие по вопросам гражданской обороны, не согласован с органом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ушко И.А., извещенная надлежащим образом о времени и месте рассмотрения дела, не явилась, представила письменное заявление с просьбой о рассмотрении в её отсутствие, просила строго не наказывать, выявленные в ходе проверки нарушения устранены. В качестве доказательств свидетельствующих об устранении нарушений требований в области ГО и ЧС, Сушко И.А. представлен пл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мероприятий, предусматривающих основное мероприятие по вопросам гражданской обороны, утвержденный органом местного самоуправления;  согласованный план основных мероприятий, предусматривающий основные мероприятия по вопросам гражданской обороны в МКДОУ «Детский сад №17 «Колосок» на 2024-2025 учебный год; согласованный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1 ст. 9 Федерального закона от 12.02.1998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Ф от 26.11.2007 N 804 "Об утверждении Положения о гражданской обороне в Российской Федерации" установлено, что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лномочия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(п. 3).; порядок подготовки к ведению гражданской обороны: в организации утверждается руководителем этой организ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б организации и ведении гражданской обороны в организации, разрабатываемым и утверждаемым Министерством (п. 4); ведение гражданской обороны осуществляется: 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 (п.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п.п. 3, 4 Приказа МЧС России от 14.11.2008 N 687 "Об утверждении Положения об организации и ведении гражданской обороны в муниципальных образованиях и организациях" (Зарегистрировано в Минюсте России 26.11.2008 N 12740)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; 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нарушения, выявленные 16.02.2022 г., являются нарушением закона от 12 февраля 1998 г. N 28-ФЗ "О гражданской обороне". Административная ответственность за эти нарушения предусмотрена ч. 1 ст. 20.7 КоАП РФ, согласно которой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совершения Сушко И.А. административного правонарушения, предусмотренного ч. 1 ст. 20.7 КоАП РФ, а также её вина, подтверждаются решением о проведении выездной внеплановой проверки от 29.03.2024 г. № 2403/029-26/107-В/РВП; Уведомлением о проведении выездной проверки от 29.03.2024 года №2403/029-26/107-В/УВП; Актом выездной внеплановой проверки 2403/029-26/107-В/АВП от 11.04.2024 года; протоколом об административном правонарушении № 26 от 11.04.2024 г.; приказом №135 от 28.07.2014 года о назначении на должность заведующей муниципального дошкольного образовательного учреждения детский сад № 17 «Колосок» Курского района Ставропольского края; приказом № 17 от 19.08.2022 года «О назначении уполномоченного на решение задач в области гражданской обороны в МКДОУ «Детский сад № 17 «Колосок», согласно которого  уполномоченным на решение задач в области гражданской обороны назначен воспитатель Загилова О.В., контроль за исполнением настоящего приказа возложен на заведующую МКДОУ Детский сад № 17 «Колосок» Сушко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Часть 1 статьи  20.7 КоАП РФ предусматривает административную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еяние должностного лица – Сушко И.А. подлежит квалификации по ч.1 ст.ст. 20.7 КоАП РФ-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знания совершенного правонарушения малозначительным на основании статьи 2.9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административного правонарушения, личность и материальное положение привлекаемого лица, отсутствие обстоятельств, смягчающих либо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ч. 1 ст. 4.1.1 КоАП РФ замена административного наказания в виде административного штрафа предупреждением возможна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становлено судом, совершенное должностным лицом Сушко И.А. административное правонарушение было выявлено в ходе проведения контрольных мероприятий по осуществлению федерального государственного надзора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формулировки ч. 1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дела не содержат фактических данных о том, что деянием причинён вред или возник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. Следовательно, отсутствуют препятствия для применения положений ч. 1 ст. 4.1.1 КоАП РФ, лицо впервые привлекается к административной ответственности за правонарушение в области нарушений, посягающих на права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етом характера совершенного правонарушения, учитывая отсутствие последствий в виде наступления вреда, а также существенной угрозы охраняемым общественным правоотношениям, мировой судья полагает необходимым заменить Сушко И.А. административное наказание, предусмотренное санкцией ч.1 ст.20.7 КоАП РФ в виде административного штрафа на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3.4, 4.1, 4.1.1, 29.9-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е лицо Сушко И.А. признать виновной в совершении правонарушения, предусмотренного ч.1 ст.20.7 КоАП РФ назначить ей наказание в виде предуп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                                                                                      Г.Ф. Кодое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F7F2654A588C081B67A8B50467A2E886524F6836237F0881D09F6F991A8C72F24E93D09272649EE8A0B01B968E40390600F93F1E921C2Q8F7M" TargetMode="External"/><Relationship Id="rId3" Type="http://schemas.openxmlformats.org/officeDocument/2006/relationships/hyperlink" Target="consultantplus://offline/ref=67D06769ED412D6EE9F83DBDBF06738B86D2E8B7832EC4288207EA8A4E8FC2E2F0865D4E05CE155E2DE7E9C23829BC11A8FE22FFD77FD438f8G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