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284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    22 апре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2 Курского района Ставропольского края</w:t>
        <w:br/>
        <w:t xml:space="preserve">Кашпоров А.А.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>Сафарьяна В.Р., 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.03.2024 года ИДПС ГИБДД ОМВД России «Степновский» составлен протокол об административном правонарушении 26 ВК  №477312 в отношении Сафарьяна В.Р. по ч. 1 ст. 20.25 КоАП РФ, о том, что он не уплатил административный штраф в размере 1000 рублей, в срок предусмотренный ч. 1 ст. 32.2 КоАП РФ, назначенный по постановлению по делу об административном правонарушении №18810007230000717717 от 24.12.2023 года по ст. 12.6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удебное заседание Сафарьян В.Р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</w:rPr>
        <w:t xml:space="preserve">Сафарьяна В.Р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Анализ письменных материалов дела свидетельствует о том, что 24.12.2023 года в отношении Сафарьяна В.Р. было вынесено постановление о назначении наказания в виде административного штрафа за совершение правонарушения, предусмотренного ст. 12.6 КоАП РФ. Постановление не было обжаловано и вступило в законную силу 04.01.2024 г., следовательно, штраф должен был быть оплачен до 04.03.2024 г. Сафарьян В.Р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бстоятельства совершения Сафарьяном В.Р.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26 ВК №477312 от 05.03.2024 г.; рапортом ИДПС ГИБДД ОМВД России «Степновский» от 05.03.2024 г.; карточкой правонарушения; копией постановления </w:t>
      </w:r>
      <w:r>
        <w:rPr>
          <w:rFonts w:cs="Times New Roman" w:ascii="Times New Roman" w:hAnsi="Times New Roman"/>
        </w:rPr>
        <w:t>по делу об административном правонарушении №</w:t>
      </w:r>
      <w:r>
        <w:rPr>
          <w:rFonts w:eastAsia="Times New Roman" w:cs="Times New Roman" w:ascii="Times New Roman" w:hAnsi="Times New Roman"/>
        </w:rPr>
        <w:t xml:space="preserve">18810007230000717717 от 24.12.2023 г.; </w:t>
      </w:r>
      <w:r>
        <w:rPr>
          <w:rFonts w:cs="Times New Roman" w:ascii="Times New Roman" w:hAnsi="Times New Roman"/>
        </w:rPr>
        <w:t>списком нарушений; информацией ГИС ГМП об отсутствии уплаты штраф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Сафарьяна В.Р.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и отягчающих административную ответственность,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й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Сафарьяна В.Р.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0625002842420128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