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286-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30 ма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 2 Курского района Ставропольского края </w:t>
        <w:br/>
        <w:t>Кашпоров А.А.,  рассмотрев дело об административном правонарушении, предусмотренном по ст. 14.17.2 КоАП РФ в отношении Бекмурзаева У.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04.04.2024  года УУП ГУУП  и ПДН ПП ст. Галюгаевская Отдела МВД России «Курский» составлен протокол об административном правонарушении 26 АВ №0578903 в отношении Бекмурзаева У.А., согласно которому 18.02.2024 г. в 18 часов 25 минут в на ФКПП «Ищерское» Курского муниципального округа Ставропольского края выявлен факт перевозки в салоне автомобиля *** с государственным регистрационным знаком *** бутылок объемом с прозрачной жидкостью объемом 3 литра, с маркировочными обозначениями «Белуга», без федеральных специальных марок, которые в соответствии с заключением эксперта являются спиртосодержащей жидкостью.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Бекмурзаев У.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Бекмурзаева У.А.</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color w:val="000000"/>
            <w:u w:val="none"/>
          </w:rPr>
          <w:t>ст. 12</w:t>
        </w:r>
      </w:hyperlink>
      <w:r>
        <w:rPr>
          <w:rFonts w:eastAsia="Times New Roman"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w:t>
      </w:r>
      <w:r>
        <w:rPr>
          <w:rFonts w:cs="Times New Roman" w:ascii="Times New Roman" w:hAnsi="Times New Roman"/>
        </w:rPr>
        <w:t xml:space="preserve">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3">
        <w:r>
          <w:rPr>
            <w:rStyle w:val="InternetLink"/>
            <w:rFonts w:cs="Times New Roman" w:ascii="Times New Roman" w:hAnsi="Times New Roman"/>
          </w:rPr>
          <w:t>пунктом 19</w:t>
        </w:r>
      </w:hyperlink>
      <w:r>
        <w:rPr>
          <w:rFonts w:cs="Times New Roman" w:ascii="Times New Roman" w:hAnsi="Times New Roman"/>
        </w:rPr>
        <w:t xml:space="preserve">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 подлежит обязательной маркировке федеральными специальными маркам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ч. 1 ст. 26</w:t>
        </w:r>
      </w:hyperlink>
      <w:r>
        <w:rPr>
          <w:rFonts w:eastAsia="Times New Roman" w:cs="Times New Roman" w:ascii="Times New Roman" w:hAnsi="Times New Roman"/>
        </w:rPr>
        <w:t xml:space="preserve">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spacing w:lineRule="auto" w:line="240" w:before="0" w:after="0"/>
        <w:ind w:firstLine="851"/>
        <w:jc w:val="both"/>
        <w:rPr/>
      </w:pPr>
      <w:r>
        <w:rPr>
          <w:rFonts w:eastAsia="Times New Roman" w:cs="Times New Roman" w:ascii="Times New Roman" w:hAnsi="Times New Roman"/>
        </w:rPr>
        <w:t xml:space="preserve">Согласно ч. 7 ст. 2 Федерального закона от 22 ноября 1995 года под алкогольной продукцией понимается </w:t>
      </w:r>
      <w:r>
        <w:rPr>
          <w:rFonts w:cs="Times New Roman" w:ascii="Times New Roman" w:hAnsi="Times New Roman"/>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80" w:leader="none"/>
        </w:tabs>
        <w:spacing w:lineRule="auto" w:line="240" w:before="0" w:after="0"/>
        <w:ind w:firstLine="709"/>
        <w:jc w:val="both"/>
        <w:rPr/>
      </w:pPr>
      <w:hyperlink r:id="rId6">
        <w:r>
          <w:rPr>
            <w:rStyle w:val="InternetLink"/>
            <w:rFonts w:eastAsia="Times New Roman" w:cs="Times New Roman" w:ascii="Times New Roman" w:hAnsi="Times New Roman"/>
            <w:color w:val="000000"/>
            <w:u w:val="none"/>
          </w:rPr>
          <w:t>Статьей 14.17.2</w:t>
        </w:r>
      </w:hyperlink>
      <w:r>
        <w:rPr>
          <w:rFonts w:eastAsia="Times New Roman" w:cs="Times New Roman" w:ascii="Times New Roman" w:hAnsi="Times New Roman"/>
        </w:rPr>
        <w:t>. КоАП РФ предусмотрена ответственность за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Бекмурзаева У.А. в совершении административного правонарушения, суд квалифицирует его деяние по ст. 14.17.2 КоАП РФ - как п</w:t>
      </w:r>
      <w:hyperlink r:id="rId7">
        <w:r>
          <w:rPr>
            <w:rStyle w:val="InternetLink"/>
            <w:rFonts w:eastAsia="Times New Roman" w:cs="Times New Roman" w:ascii="Times New Roman" w:hAnsi="Times New Roman"/>
            <w:color w:val="000000"/>
            <w:u w:val="none"/>
          </w:rPr>
          <w:t>еремещение</w:t>
        </w:r>
      </w:hyperlink>
      <w:r>
        <w:rPr>
          <w:rFonts w:eastAsia="Times New Roman" w:cs="Times New Roman" w:ascii="Times New Roman" w:hAnsi="Times New Roman"/>
        </w:rPr>
        <w:t xml:space="preserve">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ина Бекмурзаева У.А. в совершении административного правонарушения подтверждается протоколом об административном правонарушении 26 АВ №0578903 от 04.04.2024 г.; рапортом дознавателя ФКПП «Ищерское» ВОГОиП МВД России от 18.02.2024 г. о выявленном правонарушении; протоколом осмотра транспортного средства и груза от 18.02.2024 г.; объяснениями Бекмурзаева У.А. от 18.02.2024 г., актом осмотра спиртосодержащей жидкости от 06.03.2024 г.; постановлением о назначении судебной экспертизы от 01.03.2024 г.; заключением эксперта №366 от 07.03.2024 г. согласно которому перевозимая жидкость в является спиртосодержащей жидкостью крепостью 39,6 %;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считает возможным назначить Бекмурзаеву У.А. наказание в виде административного штраф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еревозимая Бекмурзаевым У.А. алкогольная продукция по основаниям, предусмотренным </w:t>
      </w:r>
      <w:hyperlink r:id="rId8">
        <w:r>
          <w:rPr>
            <w:rStyle w:val="InternetLink"/>
            <w:rFonts w:eastAsia="Times New Roman" w:cs="Times New Roman" w:ascii="Times New Roman" w:hAnsi="Times New Roman"/>
            <w:color w:val="000000"/>
            <w:u w:val="none"/>
          </w:rPr>
          <w:t>абзацем третьим подпункта 1 пункта 1 статьи 25</w:t>
        </w:r>
      </w:hyperlink>
      <w:r>
        <w:rPr>
          <w:rFonts w:eastAsia="Times New Roman" w:cs="Times New Roman" w:ascii="Times New Roman" w:hAnsi="Times New Roman"/>
        </w:rPr>
        <w:t xml:space="preserve"> Закона N 171-ФЗ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w:t>
      </w:r>
      <w:hyperlink r:id="rId9">
        <w:r>
          <w:rPr>
            <w:rStyle w:val="InternetLink"/>
            <w:rFonts w:eastAsia="Times New Roman" w:cs="Times New Roman" w:ascii="Times New Roman" w:hAnsi="Times New Roman"/>
            <w:color w:val="000000"/>
            <w:u w:val="none"/>
          </w:rPr>
          <w:t>пунктом 2 статьи 3</w:t>
        </w:r>
      </w:hyperlink>
      <w:r>
        <w:rPr>
          <w:rFonts w:eastAsia="Times New Roman" w:cs="Times New Roman" w:ascii="Times New Roman" w:hAnsi="Times New Roman"/>
        </w:rPr>
        <w:t xml:space="preserve"> Федерального закона от 2 января 2000 года N 29-ФЗ "О качестве и безопасности пищевых продуктов", находится в незаконном обороте, в связи с чем на основании пункта 3 статьи 3.7 КоАП РФ, подлежит изъятию и направлению на уничтожение.</w:t>
      </w:r>
    </w:p>
    <w:p>
      <w:pPr>
        <w:pStyle w:val="Normal"/>
        <w:spacing w:lineRule="auto" w:line="240" w:before="0" w:after="0"/>
        <w:ind w:firstLine="709"/>
        <w:rPr/>
      </w:pPr>
      <w:r>
        <w:rPr>
          <w:rFonts w:eastAsia="Times New Roman" w:cs="Times New Roman" w:ascii="Times New Roman" w:hAnsi="Times New Roman"/>
        </w:rPr>
        <w:t xml:space="preserve">На основании изложенного, руководствуясь п.3 ст.3.7, ст. 29.9-29.11КоАП РФ, мировой судь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rPr>
        <w:t>Бекмурзаева У.А. признать виновным в совершении административного правонарушения, предусмотренного ст. 14.17.2 КоАП РФ, и назначить ему наказание в виде административного штрафа в размере 15 000 (пятнадцать тысячи) рублей в доход государства с конфискаций продукции</w:t>
      </w:r>
      <w:r>
        <w:rPr>
          <w:rFonts w:cs="Times New Roman" w:ascii="Times New Roman" w:hAnsi="Times New Roman"/>
        </w:rPr>
        <w:t>, явившейся предметом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rPr>
        <w:t xml:space="preserve">Реквизиты для уплаты штрафа: </w:t>
      </w:r>
      <w:r>
        <w:rPr>
          <w:rFonts w:cs="Times New Roman" w:ascii="Times New Roman" w:hAnsi="Times New Roman"/>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с: 03100643000000012100, к/с: 40102810345370000013, ОКМО: 07533000, КБК: 00811601203010010140, УИН: 0355703700625002862414163</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ъяснить,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pPr>
      <w:r>
        <w:rPr>
          <w:rFonts w:eastAsia="Times New Roman" w:cs="Times New Roman" w:ascii="Times New Roman" w:hAnsi="Times New Roman"/>
        </w:rPr>
        <w:t>Изъятую спиртосодержащую продукцию – 12 пластиковых бутылок объемом 3 литров - уничтож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rPr>
      </w:pPr>
      <w:r>
        <w:rPr>
          <w:rFonts w:eastAsia="Times New Roman" w:cs="Times New Roman" w:ascii="Times New Roman" w:hAnsi="Times New Roman"/>
        </w:rPr>
        <w:t>Мировой судья                                                                                                      А.А. Кашпоров</w:t>
      </w:r>
    </w:p>
    <w:p>
      <w:pPr>
        <w:pStyle w:val="Normal"/>
        <w:tabs>
          <w:tab w:val="clear" w:pos="708"/>
          <w:tab w:val="left" w:pos="180" w:leader="none"/>
          <w:tab w:val="left" w:pos="2506" w:leader="none"/>
        </w:tabs>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9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2C768B560CE6E9ED7AC324A0CDBBBA9F325C3AD46B464C83BFF2DDC09D6A83F618897F53B0C46A5C5W8I" TargetMode="External"/><Relationship Id="rId3" Type="http://schemas.openxmlformats.org/officeDocument/2006/relationships/hyperlink" Target="consultantplus://offline/ref=6A364A18A5C654136B9D2B454293DDC38D563C08422DC332731F69615FEBAFABDD288566C00E65C5BCDFF0C901E55136188E8400DF7Cn2jCJ" TargetMode="External"/><Relationship Id="rId4" Type="http://schemas.openxmlformats.org/officeDocument/2006/relationships/hyperlink" Target="consultantplus://offline/ref=9C8CBD6E74722C841158FC1EE03CE66E2E3E8BDB74910D89CA6EFF664167D04E6E69A76CF18850549D34B5009814EC30570CC8EEDFFB141C6Ea7O" TargetMode="External"/><Relationship Id="rId5" Type="http://schemas.openxmlformats.org/officeDocument/2006/relationships/hyperlink" Target="consultantplus://offline/ref=F79CB8822E0C1E99B1F898EE1243B0215FC15ACD41FC74610871BBBDA25259AEDFCC89CC9AEAE11FA4A133B47F63BFBE97EBECA2273806D94BoFJ" TargetMode="External"/><Relationship Id="rId6" Type="http://schemas.openxmlformats.org/officeDocument/2006/relationships/hyperlink" Target="consultantplus://offline/ref=9C8CBD6E74722C841158FC1EE03CE66E2E348DDF76920D89CA6EFF664167D04E6E69A765F18B5758C06EA504D143E82C5E13D6EDC1FB61a4O" TargetMode="External"/><Relationship Id="rId7" Type="http://schemas.openxmlformats.org/officeDocument/2006/relationships/hyperlink" Target="consultantplus://offline/ref=1D49522265DD8075ED116ADF7FF8093540AABD63E3901052EAB9713173D15A71D85B991F1EA3C28ED6F4AC26959545245E2D9E4660t2j8O" TargetMode="External"/><Relationship Id="rId8" Type="http://schemas.openxmlformats.org/officeDocument/2006/relationships/hyperlink" Target="consultantplus://offline/ref=04ECCDFA373D8BA7BEF90A021AFFB502EA4A423CF3CE4F3B204A1C8FB5AF2452495214AA7304A14D41790213C4A10D6D1D08166FD52883F1WEABP" TargetMode="External"/><Relationship Id="rId9" Type="http://schemas.openxmlformats.org/officeDocument/2006/relationships/hyperlink" Target="consultantplus://offline/ref=04ECCDFA373D8BA7BEF90A021AFFB502EA4A4137FECD4F3B204A1C8FB5AF2452495214AA7304A74C42790213C4A10D6D1D08166FD52883F1WEAB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