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8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Юсупова Р.Д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03.2024 года ИДПС ОР ДПС РФ по Моздокскому району составлен протокол об административном правонарушении 15 ММ №764711 в отношении Юсупова Р.Д. по ч. 1 ст. 20.25 КоАП РФ, о том, что он не уплатил административный штраф в размере 1500 рублей, в срок предусмотренный ч. 1 ст. 32.2 КоАП РФ, назначенный по постановлению по делу об административном правонарушении №18810015210001112579 от 31.12.2023 года по ст. 12.18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Юсупов Р.Д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Юсупова Р.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31.12.2023 года в отношении Юсупова Р.Д. было вынесено постановление о назначении наказания в виде административного штрафа за совершение правонарушения, предусмотренного ст. 12.18 КоАП РФ. Постановление не было обжаловано и вступило в законную силу 10.01.2024 г., следовательно, штраф должен был быть оплачен до 10.03.2024 г. Юсупов Р.Д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Юсуповым Р.Д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15 ММ №764711 от 30.03.2024 г.; рапортом инспектора ДПС ОГИБДД ОМВД России по Моздокскому району РСО-Алания от 30.03.2024; карточкой операции с ВУ; копией постановления №18810015210001112579 от 31.12.2023 года; списком нарушений; </w:t>
      </w:r>
      <w:r>
        <w:rPr>
          <w:rFonts w:cs="Times New Roman" w:ascii="Times New Roman" w:hAnsi="Times New Roman"/>
        </w:rPr>
        <w:t>информацией ГИС ГМП об отсутствии уплаты штраф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Юсупова Р.Д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Юсупова Р.Д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89242010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