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91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13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1 Курского района Ставропольского края</w:t>
        <w:br/>
        <w:t xml:space="preserve">Кодоева Г.Ф., и.о. мирового судьи судебного участка № 2 Курского района Ставропольского края, 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Шульги Л.Ю,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04.2024 года ИДПС ОВ ДПС ОГИБДД России «Курский» составлен протокол об административном правонарушении 26 ВК №534094 в отношении Шульги Л.Ю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11003078624 от 21.08.2023 года по ч. 1 ст. 12.2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</w:rPr>
        <w:t>Шульга Л.Ю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Шульги Л.Ю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1.08.2023 года в отношении Шульги Л.Ю. было вынесено постановление о назначении наказания в виде административного штрафа за совершение правонарушения, предусмотренного ч. 1 ст. 12.29 КоАП РФ. Постановление не было обжаловано и вступило в законную силу 02.09.2023 г., следовательно, штраф должен был быть оплачен до 02.11.2023 г. Шульга Л.Ю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Шульга Л.Ю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34094 от 15.04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11003078624 от 21.08.2023 г.; </w:t>
      </w:r>
      <w:r>
        <w:rPr>
          <w:rFonts w:cs="Times New Roman" w:ascii="Times New Roman" w:hAnsi="Times New Roman"/>
        </w:rPr>
        <w:t>списком нарушений;</w:t>
      </w:r>
      <w:r>
        <w:rPr>
          <w:rFonts w:eastAsia="Times New Roman" w:cs="Times New Roman" w:ascii="Times New Roman" w:hAnsi="Times New Roman"/>
        </w:rPr>
        <w:t xml:space="preserve"> информацией ГИС ГМП об отсутствии уплаты штрафа; рапортом ИДПС ОВ ДПС ОГИБДД ОМВД России «Курский» от 15.04.2024 г.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Шульги Л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Шульга Л.Ю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2500291242015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Г.Ф. Кодо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