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о № 3-296-18-26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. Курская                                                                                               06 мая 2024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ровой судья судебного участка №2 Курского района Ставропольского края </w:t>
        <w:br/>
        <w:t xml:space="preserve">Кашпоров А.А., </w:t>
      </w:r>
      <w:r>
        <w:rPr>
          <w:rFonts w:eastAsia="Times New Roman" w:cs="Times New Roman" w:ascii="Times New Roman" w:hAnsi="Times New Roman"/>
          <w:sz w:val="24"/>
          <w:szCs w:val="24"/>
        </w:rPr>
        <w:t>рассмотрев в открытом судебном заседании дело об административном правонарушении, предусмотренном ч. 1 ст. 20.25 КоАП РФ, в отношении Пантелеева М.М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СТАНОВИЛ: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.04.2024 г. в отношении Пантелеева М.М. ст. УУП ГУУП и ПДН ПП ст. Галюгаевской ОМВД России «Курский» составлен протокол 26 АВ №0578912 об административном правонарушении по ч. 1 ст. 20.25 КоАП РФ, о том, что он не уплатил административный штраф в размере 550 рублей, в срок предусмотренный ч. 1 ст. 32.2 КоАП РФ, назначенный по постановлению по делу об административном правонарушении №115 от 25.01.2024 г. по ч. 1 ст. 20.20 КоАП РФ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удебное заседание Пантелеев М.М.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Пантелеева М.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Исследовав материалы дела, суд пришел к следующему выво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ализ письменных материалов дела свидетельствует о том, что 25.01.2024 года в отношении Пантелеева М.М. было вынесено постановление о назначении наказания в виде административного штрафа в размере 550 рублей за совершение правонарушения, предусмотренного п. 1 ст. 20.20 КоАП РФ. Постановление не было обжаловано и вступило в законную силу 05.02.2024 года, следовательно, штраф должен был быть оплачен до 05.04.2024 г. Пантелеев М.М. в указанный срок штраф не оплати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а совершения </w:t>
      </w:r>
      <w:r>
        <w:rPr>
          <w:rFonts w:cs="Times New Roman" w:ascii="Times New Roman" w:hAnsi="Times New Roman"/>
          <w:sz w:val="24"/>
          <w:szCs w:val="24"/>
        </w:rPr>
        <w:t>Пантелеева М.М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ого правонарушения подтверждается протоколом об административном правонаруш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6 АВ №0578912 от 16.04.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портом об обнаружении правонарушения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ъяснениями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115 от 25.01.2024 г.; справкой на физическое лиц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ив в совокупности собранные по делу доказательства и считая доказанной вину Пантелеева М.М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назначении наказа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уд учитывает характер совершенного правонарушения, личность виновного, имущественное положение, </w:t>
      </w:r>
      <w:r>
        <w:rPr>
          <w:rFonts w:cs="Times New Roman" w:ascii="Times New Roman" w:hAnsi="Times New Roman"/>
          <w:sz w:val="24"/>
          <w:szCs w:val="24"/>
        </w:rPr>
        <w:t xml:space="preserve">отсутствие обстоятельств, смягчающих и отягчающих административную ответственности и </w:t>
      </w:r>
      <w:r>
        <w:rPr>
          <w:rFonts w:eastAsia="Times New Roman" w:cs="Times New Roman" w:ascii="Times New Roman" w:hAnsi="Times New Roman"/>
          <w:sz w:val="24"/>
          <w:szCs w:val="24"/>
        </w:rPr>
        <w:t>считает возможным назначить наказание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ании изложенного, руководствуясь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антелеева М.М. </w:t>
      </w:r>
      <w:r>
        <w:rPr>
          <w:rFonts w:cs="Times New Roman" w:ascii="Times New Roman" w:hAnsi="Times New Roman"/>
          <w:sz w:val="24"/>
          <w:szCs w:val="24"/>
        </w:rPr>
        <w:t>признать виновным в совершении административного правонарушения, предусмотр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. 1 ст. 20.25 КоАП РФ, и назначить ему наказание в виде административного штрафа в размере 1 100 (одна тысяча сто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</w:t>
      </w:r>
      <w:r>
        <w:rPr>
          <w:rFonts w:eastAsia="Times New Roman" w:cs="Times New Roman" w:ascii="Times New Roman" w:hAnsi="Times New Roman"/>
          <w:sz w:val="24"/>
          <w:szCs w:val="24"/>
        </w:rPr>
        <w:t>40101810300000010005, ОКМО: 07533000, КБК: 00811601203019000140, УИН: 0355703700625002962420115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  <w:sz w:val="24"/>
          <w:szCs w:val="24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овой судья                                                                                              А.А. Кашпоров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