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3-309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             23 ма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ровой судья судебного участка №1 Курского района Ставропольского края</w:t>
        <w:br/>
        <w:t xml:space="preserve">Кодоева Г.Ф., и.о. мирового судьи судебного участка № 2 Курского района Ставропольского края, рассмотрев дело об административном правонарушении в отношении </w:t>
      </w:r>
      <w:r>
        <w:rPr>
          <w:rFonts w:cs="Times New Roman" w:ascii="Times New Roman" w:hAnsi="Times New Roman"/>
        </w:rPr>
        <w:t>Сафарьяна В.Р., привлекаемого к административной ответственности по ч. 1 ст. 20.25 КоАП РФ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5.03.2024 года ИДПС ГИБДД ОМВД России «Степновский» составлен протокол об административном правонарушении 26 ВК  №477033 в отношении Сафарьяна В.Р.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№18810507231208064293 от 08.12.2023 года по ч. 2 ст. 12.9 КоАП РФ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удебное заседание Сафарьян В.Р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</w:rPr>
        <w:t xml:space="preserve">Сафарьяна В.Р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дела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Анализ письменных материалов дела свидетельствует о том, что 08.12.2023 года в отношении Сафарьяна В.Р. было вынесено постановление о назначении наказания в виде административного штрафа за совершение правонарушения, предусмотренного ч. 2 ст. 12.9 КоАП РФ. Постановление не было обжаловано и вступило в законную силу 01.01.2024 г., следовательно, штраф должен был быть оплачен до 01.03.2024 г. Сафарьян В.Р. 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бстоятельства совершения Сафарьяном В.Р. административного правонарушения подтверждаются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протоколом об административном правонарушении 26 ВК №477033 от 05.03.2024 г.; рапортом ИДПС ГИБДД ОМВД России «Степновский» от 05.03.2024 г.; карточкой правонарушения; копией постановления </w:t>
      </w:r>
      <w:r>
        <w:rPr>
          <w:rFonts w:cs="Times New Roman" w:ascii="Times New Roman" w:hAnsi="Times New Roman"/>
        </w:rPr>
        <w:t>по делу об административном правонарушении №</w:t>
      </w:r>
      <w:r>
        <w:rPr>
          <w:rFonts w:eastAsia="Times New Roman" w:cs="Times New Roman" w:ascii="Times New Roman" w:hAnsi="Times New Roman"/>
        </w:rPr>
        <w:t xml:space="preserve">18810507231208064293 от 08.12.2023 г.; </w:t>
      </w:r>
      <w:r>
        <w:rPr>
          <w:rFonts w:cs="Times New Roman" w:ascii="Times New Roman" w:hAnsi="Times New Roman"/>
        </w:rPr>
        <w:t>списком нарушений; информацией ГИС ГМП об отсутствии уплаты штраф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ценив в совокупности собранные по делу доказательства и считая доказанной вину Сафарьяна В.Р.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не работающего, </w:t>
      </w:r>
      <w:r>
        <w:rPr>
          <w:rFonts w:cs="Times New Roman" w:ascii="Times New Roman" w:hAnsi="Times New Roman"/>
        </w:rPr>
        <w:t xml:space="preserve">отсутствие обстоятельств, смягчающих и отягчающих административную ответственность, и </w:t>
      </w:r>
      <w:r>
        <w:rPr>
          <w:rFonts w:eastAsia="Times New Roman" w:cs="Times New Roman" w:ascii="Times New Roman" w:hAnsi="Times New Roman"/>
        </w:rPr>
        <w:t xml:space="preserve">считает необходимым назначить ей наказание в виде административного штрафа, которое будет в полной мере отвечать целям административного наказ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Сафарьяна В.Р. </w:t>
      </w:r>
      <w:r>
        <w:rPr>
          <w:rFonts w:cs="Times New Roman" w:ascii="Times New Roman" w:hAnsi="Times New Roman"/>
          <w:color w:val="000000"/>
        </w:rPr>
        <w:t xml:space="preserve">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</w:rPr>
        <w:t>40101810300000010005, ОКМО: 07533000, КБК: 00811601203019000140, УИН: 0355703700625003092420180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Г.Ф. Кодое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shd w:fill="auto" w:val="clear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