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15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4.2024 года УУП Г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11.04.2024 года в 23 час. 10 мин.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8881 от 17.04.2024 г.; рапортом УУП ГУУП и ПДН ОМВД России от 17.04.2024 г. о выявленном правонарушении;  копией постановления по делу об административном правонарушении №1466 от 07.09.2023 г.;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заключением о заведении дела административного надзора от 07.08.2023г., 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3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