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о № 3-317-18-262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Курская Ставропольского края                                                              06 ма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Курского района Ставропольского края Кашпоров А.А., с участием лица, в отношении которого ведется производство по делу об административном правонарушении – Васильева А.М.,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дело об административном правонарушении по ч. 3 ст. 19.24 КоАП  РФ в отношении Васильева А.М.,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04.2024 года УУП ГУУП и ПДН отдела МВД России «Курский» составлен протокол об административном правонарушении в отношении Васильева А.М., согласно которому Васильев А.М., в отношении которого решением Курского районного суда Ставропольского края от 02.05.2023 г. установлен административный надзор сроком на 3 года допустил нарушение, а именно: 18.04.2024 года в 01 час. 10 мин. отсутствовал по месту своего жительства, будучи привлеченный по ч. 1 ст. 19.24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Васильев А.М. вину в совершении административного правонарушения признал, отказался давать объясн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Васильева А.М., исследовав материалы дела, суд приходит к следующему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ая ответственность по ч.3 ст. 19.24 Кодекса РФ об административных правонарушениях наступает в случае повторного в течение одного года совершения административного правонарушения, предусмотренного ч. 1 ст.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материалов дела следует, что решением Курского районного суда Ставропольского края от 02.05.2023 г. в отношении Васильева А.М. установлены административные ограничения, </w:t>
      </w:r>
      <w:r>
        <w:rPr>
          <w:rFonts w:cs="Times New Roman" w:ascii="Times New Roman" w:hAnsi="Times New Roman"/>
          <w:sz w:val="24"/>
          <w:szCs w:val="24"/>
        </w:rPr>
        <w:t>в том числе и ограничение, в виде запрета пребывания вне жилого или иного помещения, являющегося местом жительства либо пребывания  поднадзорного лица, в период времени с 22:00 до 06:00 каждый суток, за исключением случаев, когда такое отсутствие связано с характером его работы и обязанности один раз в месяц являться в отдел МВД России «Курский» для регистрации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9.2023 года Васильев А.М. признан виновным в совершении административного правонарушения, предусмотренного ч. 1 ст. 19.24 КоАП РФ, постановление вступило в законную силу 18.09.2023 год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Васильева А.М. подтверждается протоколом об административном правонарушении 26 АВ №0578883 от 19.04.2024 г.; рапортом УУП ГУУП и ПДН ОМВД России от 19.04.2024 г. о выявленном правонарушении;  копией постановления по делу об административном правонарушении №1466 от 07.09.2023 г.; решением Курского районного суда Ставропольского края от 02.05.2023 г. об установлении административного надзора и возложении обязанностей; копией апелляционного определения судебной коллегии по административным делам Ставропольского краевого суда от 22.06.2023 года, заключением о заведении дела административного надзора от 07.08.2023г.,  графиком прибытия поднадзорного лица, актом посещения поднадзорного лиц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Васильева А.М., суд квалифицирует его деяние по ч.3 ст. 19.24 КоАП РФ - как п</w:t>
      </w:r>
      <w:r>
        <w:rPr>
          <w:rFonts w:cs="Times New Roman" w:ascii="Times New Roman" w:hAnsi="Times New Roman"/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ция ч. 3 ст. 19.24 КоАП РФ влечет назначение наказания в виде обязательных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асильева А.М. признание вины, суд учитывает, как обстоятельство, смягчающее ответственность, обстоятельство, отягчающее административную ответственность в виде повторного совершения административного правонарушения и считает необходимым назначить Васильеву А.М. наказание в виде обязательных работ, поскольку именно данный вид наказания будет соответствовать целям административного наказания. Сведениями о том, что Васильев А.М. относится к категории лиц, указанных в ст. 3.13 КоАП РФ не имеетс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А.М. признать виновным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24"/>
          <w:szCs w:val="24"/>
        </w:rPr>
        <w:t>ч. 3 ст. 19.24 КоАП РФ, и назначить ему наказание в виде обязательных работ сроком на 30 часов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</w:t>
        <w:tab/>
        <w:t xml:space="preserve">         А.А. Каш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