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32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01 ию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2 Курского района Ставропольского края </w:t>
        <w:br/>
        <w:t xml:space="preserve">Кашпоров А.А., рассмотрев в открытом судебном заседании дело об административном правонарушении, предусмотренном ч. 2 ст. 8.37 КоАП РФ в отношении </w:t>
      </w:r>
      <w:r>
        <w:rPr>
          <w:rFonts w:eastAsia="Times New Roman" w:cs="Times New Roman" w:ascii="Times New Roman" w:hAnsi="Times New Roman"/>
          <w:color w:val="000000"/>
        </w:rPr>
        <w:t>Бабичева П.В.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04.2024 года в отношении Бабичева П.В. УУП ОМВД России по Лиманскому району составлен протокол АА №682244 об административном правонарушении, согласно которому 18.04.2024 года, в 17 часов 10 минут Бабичев П.В. на протоке Дарданелла села Бирючья Коса Лиманского района Астраханской области осуществлял любительскую ловлю ВБР разрешенным орудием лова -донной удочкой и при этом выловил вне срока разрешенной добычи ВБР воблы в количестве 1 штуки,  чем нарушил приказ 151 от 18.03.2024 г.  «Об установлении запрета рыболовства в отношении отдельных видов ВБР в Волжско-Каспийском рыбохозяйственном бассейне, утвержденного Министерством сельского хозяйства РФ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Бабичев П.В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Бабичева П.В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Исследовав материалы дела, суд пришел к следующему выводу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Частью 2 ст. 8.37</w:t>
        </w:r>
      </w:hyperlink>
      <w:r>
        <w:rPr>
          <w:rFonts w:cs="Times New Roman" w:ascii="Times New Roman" w:hAnsi="Times New Roman"/>
        </w:rPr>
        <w:t xml:space="preserve"> КоАП РФ установлена административная ответственность за </w:t>
      </w:r>
      <w:hyperlink r:id="rId3">
        <w:r>
          <w:rPr>
            <w:rStyle w:val="InternetLink"/>
            <w:rFonts w:cs="Times New Roman" w:ascii="Times New Roman" w:hAnsi="Times New Roman"/>
          </w:rPr>
          <w:t>Нарушени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, регламентирующих рыболовство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0 декабря 2004 года N 166-ФЗ "О рыболовстве и сохранении водных биологических ресурсов" установлено, чт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</w:rPr>
        <w:t xml:space="preserve"> рыболовства утверждаются федеральным органом исполнительной власти в области рыболовства для каждого рыбохозяйственного бассей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статья 43.1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1 статьи 43.1</w:t>
        </w:r>
      </w:hyperlink>
      <w:r>
        <w:rPr>
          <w:rFonts w:cs="Times New Roman" w:ascii="Times New Roman" w:hAnsi="Times New Roman"/>
        </w:rPr>
        <w:t xml:space="preserve"> названного Федерального закона правила рыболовства являются основой осуществления рыболовства и сохранения водных био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 4 статьи 43.1</w:t>
        </w:r>
      </w:hyperlink>
      <w:r>
        <w:rPr>
          <w:rFonts w:cs="Times New Roman" w:ascii="Times New Roman" w:hAnsi="Times New Roman"/>
        </w:rPr>
        <w:t xml:space="preserve"> указанного Федерального зак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риказом министра Сельского хозяйства РФ от 18.03.2024 года на территории Астраханской области запрещено любительское рыболовство по 31.12.2024 года, за исключением периода с 20.04.2024 года по 30.04.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Факт совершения Бабичевым П.В. административного правонарушения подтверждается протоколом об административном правонарушении АА №682244 от 18.04.2024 г.; актом о возвращении в среду обитания безвозмездно изъятых водных биоресурсов; фотоснимк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Бабичева П.В., суд квалифицирует его деяние по ч. 2 ст. 8.37 КоАП РФ – </w:t>
      </w:r>
      <w:r>
        <w:rPr>
          <w:rFonts w:cs="Times New Roman" w:ascii="Times New Roman" w:hAnsi="Times New Roman"/>
        </w:rPr>
        <w:t xml:space="preserve">нарушение правил, регламентирующих рыболовство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и обстоятельства совершённого административного правонарушения, посягающего на охрану окружающей среды и природопользования, личность виновного,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без конфискации орудия добычи (вылова) водных би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tabs>
          <w:tab w:val="clear" w:pos="708"/>
          <w:tab w:val="left" w:pos="3240" w:leader="none"/>
          <w:tab w:val="center" w:pos="4947" w:leader="none"/>
        </w:tabs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center" w:pos="4947" w:leader="none"/>
        </w:tabs>
        <w:spacing w:lineRule="auto" w:line="240" w:before="0" w:after="0"/>
        <w:ind w:firstLine="644"/>
        <w:jc w:val="center"/>
        <w:rPr/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Бабичева П.В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ч. 2 ст. 8.37 КоАП РФ, и назначить ему наказание в виде административного штрафа в размере 2 000 (две тысячи) рублей </w:t>
      </w:r>
      <w:r>
        <w:rPr>
          <w:rFonts w:eastAsia="Times New Roman" w:cs="Times New Roman" w:ascii="Times New Roman" w:hAnsi="Times New Roman"/>
        </w:rPr>
        <w:t xml:space="preserve">в доход государства </w:t>
      </w:r>
      <w:r>
        <w:rPr>
          <w:rFonts w:cs="Times New Roman" w:ascii="Times New Roman" w:hAnsi="Times New Roman"/>
        </w:rPr>
        <w:t>без конфискации орудий добычи (вылова) водных биологических ресурсов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Штраф подлежит уплате на реквизиты: </w:t>
      </w:r>
      <w:r>
        <w:rPr>
          <w:rFonts w:cs="Times New Roman" w:ascii="Times New Roman" w:hAnsi="Times New Roman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533000, КБК: 00811601203019000140, УИН: 03557037006250032624081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о необходимости предоставления сведений об оплате административного штрафа в канцелярию судебного участка № 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       А.А. Кашпоров </w:t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9DCB6F673D6F6B96373971CE7C4571A1A27A2D816E8968E70290FAB374C167D487A135E4dCi8K" TargetMode="External"/><Relationship Id="rId3" Type="http://schemas.openxmlformats.org/officeDocument/2006/relationships/hyperlink" Target="consultantplus://offline/ref=D720C3BF93E58C3487F29B8327E109BC8D671D1467FEF342B35CF9DC2D64A85B046083DD25F2E9CED21F8E2F345D1C7A94FCD102DAD8A9F2nDX3H" TargetMode="External"/><Relationship Id="rId4" Type="http://schemas.openxmlformats.org/officeDocument/2006/relationships/hyperlink" Target="consultantplus://offline/ref=D720C3BF93E58C3487F29B8327E109BC8B6C191264FCF342B35CF9DC2D64A85B046083DD25F2EDCEDC1F8E2F345D1C7A94FCD102DAD8A9F2nDX3H" TargetMode="External"/><Relationship Id="rId5" Type="http://schemas.openxmlformats.org/officeDocument/2006/relationships/hyperlink" Target="consultantplus://offline/ref=D720C3BF93E58C3487F29B8327E109BC8B6B191662F8F342B35CF9DC2D64A85B046083DA21F5E0C78E459E2B7D0A146691E7CF05C4D8nAXAH" TargetMode="External"/><Relationship Id="rId6" Type="http://schemas.openxmlformats.org/officeDocument/2006/relationships/hyperlink" Target="https://login.consultant.ru/link/?req=doc&amp;base=LAW&amp;n=420508" TargetMode="External"/><Relationship Id="rId7" Type="http://schemas.openxmlformats.org/officeDocument/2006/relationships/hyperlink" Target="https://login.consultant.ru/link/?req=doc&amp;base=LAW&amp;n=365042&amp;dst=100017" TargetMode="External"/><Relationship Id="rId8" Type="http://schemas.openxmlformats.org/officeDocument/2006/relationships/hyperlink" Target="https://login.consultant.ru/link/?req=doc&amp;base=LAW&amp;n=420508&amp;dst=210" TargetMode="External"/><Relationship Id="rId9" Type="http://schemas.openxmlformats.org/officeDocument/2006/relationships/hyperlink" Target="https://login.consultant.ru/link/?req=doc&amp;base=LAW&amp;n=420508&amp;dst=211" TargetMode="External"/><Relationship Id="rId10" Type="http://schemas.openxmlformats.org/officeDocument/2006/relationships/hyperlink" Target="https://login.consultant.ru/link/?req=doc&amp;base=LAW&amp;n=420508&amp;dst=218" TargetMode="External"/><Relationship Id="rId11" Type="http://schemas.openxmlformats.org/officeDocument/2006/relationships/hyperlink" Target="consultantplus://offline/ref=A7F152BE5B7FB0173D4F0C0C569D16AC4D31F975F3EDDE5C46AFC67EA76AC53CBE326D4C71055961B2365CB63837F39D9209EBC196A6bFeAH" TargetMode="External"/><Relationship Id="rId12" Type="http://schemas.openxmlformats.org/officeDocument/2006/relationships/hyperlink" Target="consultantplus://offline/ref=73E43112EECC96A428A790B154E428B95E92C19AB3E265A404868D0ED3C6B5FC8874BBBE18D05F17n5b5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