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Дело № 3-350-18-262/202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ст. Курская Ставропольского края                                                                   31 мая 2024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  <w:t>Кашпоров А.А.,  с участием помощник прокурора Курского района Ставропольского края Машина Д.П., рассмотрев дело об административном правонарушении в отношении должностного лица - директора Муниципального казенного общеобразовательного учреждения основная общеобразовательная школа №25 Тетрадзе Э.Д., по факту совершения административного правонарушения, предусмотренного ч. 2 ст. 13.27 КоАП РФ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3.05.2024 года заместителем прокурора Курского района Ставропольского края вынесено постановление о возбуждении дела об административном правонарушении в отношении должностного лица Тетрадзе Э.Д. по ч. 2 ст. 13.27 КоАП РФ, согласно которому в ходе проведенной прокуратурой района проверки выявлены нарушения требований законодательства об образовании, информационных технологиях и о защите информации</w:t>
      </w:r>
      <w:r>
        <w:rPr>
          <w:rFonts w:eastAsia="Times New Roman" w:cs="Times New Roman" w:ascii="Times New Roman" w:hAnsi="Times New Roman"/>
        </w:rPr>
        <w:t xml:space="preserve">, а именно на официальном сайте МКОУ СОШ №25, не указаны: главная страница подраздела «основные сведения» не содержит информации об учредителе образовательной организации; главная страница подраздела «Основные сведения" не содержит информации о местах осуществления образовательной деятельности; главная страница подраздела "Структура и органы управления образовательной организацией" не содержит информацию о положениях о структурных подразделениях; на главной странице подраздела "Образование" по всем реализуемым образовательным программам не имеется информации об учебных планах с их приложением в виде электронного документа, об аннотациях к рабочим программам дисциплин, о календарных учебных графиках с их приложением в виде электронного документа, о методических и иных документах, разработанных общеобразовательной организацией для обеспечения образовательного процесса.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должностное лицо </w:t>
      </w:r>
      <w:r>
        <w:rPr>
          <w:rFonts w:cs="Times New Roman" w:ascii="Times New Roman" w:hAnsi="Times New Roman"/>
        </w:rPr>
        <w:t xml:space="preserve">Тетрадзе Э.Д. </w:t>
      </w:r>
      <w:r>
        <w:rPr>
          <w:rFonts w:cs="Times New Roman" w:ascii="Times New Roman" w:hAnsi="Times New Roman"/>
          <w:bCs/>
        </w:rPr>
        <w:t xml:space="preserve">не явилась, будучи извещенной мировым судьей о месте и времени рассмотрения дела об административном правонарушении, просила о рассмотрении дела в её отсутствие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должностного лица </w:t>
      </w:r>
      <w:r>
        <w:rPr>
          <w:rFonts w:cs="Times New Roman" w:ascii="Times New Roman" w:hAnsi="Times New Roman"/>
        </w:rPr>
        <w:t xml:space="preserve">Тетрадзе Э.Д. 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удебном заседании помощник прокурора Курского района Ставропольского края Машин Д.П. дал заключение о необходимости привлечения должностного лица к административной ответственности по обстоятельствам, изложенным в постановлении заместителя прокурора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ав заключение помощника прокурора, 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илу ч. 1 ст. 29 Закона №273-ФЗ,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Частью 2 ст. 29 Закона №273-ФЗ предусмотрена обязательная к размещению образовательной организацией информация, сведения и документы, обеспечивающие открытость и доступность образ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Согласно ч. 3 ст. 29 Закона №273-ФЗ информация и документы, указанные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асти 2</w:t>
        </w:r>
      </w:hyperlink>
      <w:r>
        <w:rPr>
          <w:rFonts w:eastAsia="Times New Roman" w:cs="Times New Roman" w:ascii="Times New Roman" w:hAnsi="Times New Roman"/>
        </w:rPr>
        <w:t xml:space="preserve"> настоящей статьи, если они в соответствии с законодательством Российской Федерации не отнесены к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сведениям</w:t>
        </w:r>
      </w:hyperlink>
      <w:r>
        <w:rPr>
          <w:rFonts w:eastAsia="Times New Roman" w:cs="Times New Roman" w:ascii="Times New Roman" w:hAnsi="Times New Roman"/>
        </w:rPr>
        <w:t xml:space="preserve">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Порядок</w:t>
        </w:r>
      </w:hyperlink>
      <w:r>
        <w:rPr>
          <w:rFonts w:eastAsia="Times New Roman" w:cs="Times New Roman" w:ascii="Times New Roman" w:hAnsi="Times New Roman"/>
        </w:rPr>
        <w:t xml:space="preserve"> размещения на официальном сайте образовательной организации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 Требования к структуре официального сайта образовательной организации в сети "Интернет" и формату представления информации, указанной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асти 2</w:t>
        </w:r>
      </w:hyperlink>
      <w:r>
        <w:rPr>
          <w:rFonts w:eastAsia="Times New Roman" w:cs="Times New Roman" w:ascii="Times New Roman" w:hAnsi="Times New Roman"/>
        </w:rPr>
        <w:t xml:space="preserve"> настоящей статьи, устанавливаю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п. 2 Требований к структуре официального сайта образовательной организации в информационно-телекоммуникационной сети «Интернет» формату предоставления информации, утвержденных Приказом Рособрнадзора от 14.08.2020 №831для размещения информации сайте образовательной организацией должен быть создан специальный раздел «Сведения об образовательной организации». Информация в специальном разделе представляется в виде набора страниц и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оставлен на каждой странице специального раз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уп к специальному разделу должен осуществляться с главной страницы сайта, а также из основного навигационного меню сай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п. 3 Приказа №831, специальный раздел должны содержать подразделы: "Основные сведения"; "Структура и органы управления образовательной организацией"; "Документы"; "Образование"; "Руководство. Педагогический (научно-педагогический) состав"; "Материально-техническое обеспечение и оснащенность образовательного процесса"; "Платные образовательные услуги"; "Финансово-хозяйственная деятельность"; "Вакантные места для приема (перевода) обучающихся"; "Доступная среда"; "Международное сотрудничество"; "Образовательные стандарты и требования"; "Стипендии и меры поддержки обучающихся";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"Организация питания в образовательной организации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веденной прокуратурой Курского района Ставропольского края проверкой установлены нарушения требований Приказа №831, а именно: на официальном сайте МКОУ СОШ №25, не указан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главная страница подраздела «основные сведения» не содержит информации об учредителе образовательной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главная страница подраздела «Основные сведения" не содержит информации о местах осуществления образовательной деятель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главная страница подраздела "Структура и органы управления образовательной организацией" не содержит информацию о положениях о структурных подразделениях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- на главной странице подраздела "Образование" по всем реализуемым образовательным программам не имеется информации об учебных планах с их приложением в виде электронного документа, об аннотациях к рабочим программам дисциплин, о календарных учебных графиках с их приложением в виде электронного документа, о методических и иных документах, разработанных общеобразовательной организацией для обеспечения образовательного процес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но п. 5.1 должной инструкции Тетрадзе Э.Д. возложена ответственность за правонарушения в процессе её деятельности. </w:t>
      </w:r>
    </w:p>
    <w:p>
      <w:pPr>
        <w:pStyle w:val="22"/>
        <w:shd w:fill="auto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ина должностного лица Тетрадзе Э.Д. в совершении административного правонарушения подтверждается постановлением о возбуждении дела об административном правонарушении от 23.05.2024 г.; объяснением Тетрадзе Э.Д. от 23.05.2024 г.; выпиской из приказа; копией устава МОУ ОБ школы №25 Курского муниципального района Ставропольского края; копией должностной инструкции директора муниципального казенного общеобразовательного учреждения; актом осмотра от 20.05.2024 г.; скриншо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должностного лица Тетрадзе Э.Д., суд квалифицирует ее деяние по ч. 2 ст. 13.27 КоАП  РФ - как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й, наличие обстоятельств, смягчающих административную ответственность в виде признания вины, раскаяния в содеянном, </w:t>
      </w:r>
      <w:r>
        <w:rPr>
          <w:rFonts w:cs="Times New Roman" w:ascii="Times New Roman" w:hAnsi="Times New Roman"/>
        </w:rPr>
        <w:t>отсутствие 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, считает возможным назначить должностному лицу Тетрадзе Э.Д. минимальное наказание, предусмотренное санкцией статьи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.-29.11 КоАП РФ, мировой судь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лжностное лицо Тетрадзе Э.Д. </w:t>
      </w:r>
      <w:r>
        <w:rPr>
          <w:rFonts w:cs="Times New Roman" w:ascii="Times New Roman" w:hAnsi="Times New Roman"/>
        </w:rPr>
        <w:t>признать виновной в совершении административного правонарушения, предусмотренного ч. 2 ст. 13.27 КоАП РФ, и  назначить  наказание  в виде административного штрафа в размере 3000 (тре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203019000140, УИН 035570370062500350241312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, необходимо предоставить в канцелярию судебного участка № 2 Курского района Ставропольского кр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12">
    <w:name w:val="Заголовок №1 + Не полужирный"/>
    <w:basedOn w:val="1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90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363&amp;dst=100413" TargetMode="External"/><Relationship Id="rId3" Type="http://schemas.openxmlformats.org/officeDocument/2006/relationships/hyperlink" Target="https://login.consultant.ru/link/?req=doc&amp;base=LAW&amp;n=93980" TargetMode="External"/><Relationship Id="rId4" Type="http://schemas.openxmlformats.org/officeDocument/2006/relationships/hyperlink" Target="https://login.consultant.ru/link/?req=doc&amp;base=LAW&amp;n=458511&amp;dst=100017" TargetMode="External"/><Relationship Id="rId5" Type="http://schemas.openxmlformats.org/officeDocument/2006/relationships/hyperlink" Target="https://login.consultant.ru/link/?req=doc&amp;base=LAW&amp;n=461363&amp;dst=1004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