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392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15 ию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при участии Миранова С.В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Миранова С.В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.05.2024 года ИДПС ОГИБДД ОМВД России «Курский» составлен протокол об административном правонарушении 26 ВК №534697 в отношении Миранова С.В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1016311689 от 16.10.2023 года по ч. 2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</w:rPr>
        <w:t xml:space="preserve">Миранов С.В. </w:t>
      </w:r>
      <w:r>
        <w:rPr>
          <w:rFonts w:cs="Times New Roman" w:ascii="Times New Roman" w:hAnsi="Times New Roman"/>
          <w:bCs/>
        </w:rPr>
        <w:t>вину в совершении административного правонарушения признал, пояснил, что в настоящее время оплатил штра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6.10.2023 года в отношении Миранова С.В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9.10.2023 г., следовательно, штраф должен был быть оплачен до 29.12.2023 г. Миранов С.В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Мирановым С.В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34697 от 31.05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26231016311689 от 16.10.2023 г.; </w:t>
      </w:r>
      <w:r>
        <w:rPr>
          <w:rFonts w:cs="Times New Roman" w:ascii="Times New Roman" w:hAnsi="Times New Roman"/>
        </w:rPr>
        <w:t>списком нарушений; информацией об отсутствии уплаты штрафа; рапортом от 31.05.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Миранова С.В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анова С.В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392242014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