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Дело № 3-407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ст. Курская                                                                                                      18 июн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Мировой судья судебного участка №2 Курского района Ставропольского края</w:t>
        <w:br/>
        <w:t xml:space="preserve">Кашпоров А.А., </w:t>
      </w:r>
      <w:r>
        <w:rPr>
          <w:rFonts w:cs="Times New Roman" w:ascii="Times New Roman" w:hAnsi="Times New Roman"/>
          <w:sz w:val="23"/>
          <w:szCs w:val="23"/>
        </w:rPr>
        <w:t xml:space="preserve">с участием лица, привлекаемого к административной ответственности Ененко Р.П.,  рассмотрев дело об административном правонарушении в отношении Ененко Р.П., привлекаемого к административной ответственности по ч. 1 ст. 20.25 КоАП РФ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18.04.2024 г. в отношении Ененко Р.П. командиром ОРППСП ОМВД России «Курский» составлен протокол 26 АВ №0578937 об административном правонарушении по ч.1 ст. 20.25 КоАП РФ, о том, что он не уплатил административный штраф в размере 1 000 рублей, в срок предусмотренный ч. 1 ст. 32.2 КоАП РФ, назначенный по постановлению №175 от 01.02.2024 года по ч. 1 ст. 19.24 КоАП РФ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kern w:val="2"/>
          <w:sz w:val="23"/>
          <w:szCs w:val="23"/>
        </w:rPr>
        <w:t>В судебном заседании Ененко Р.П. вину в совершении административного правонарушения признал, от дачи объяснений отказал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kern w:val="2"/>
          <w:sz w:val="23"/>
          <w:szCs w:val="23"/>
        </w:rPr>
        <w:t>Выслушав Ененко Р.П., исследова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нализ письменных материалов дела свидетельствует о том, что постановлением от 01.02.2024 года Ененко Р.П. признан виновным в совершении административного правонарушения по ч. 1 ст. 19.24 КоАП РФ и ему назначено наказание в виде штрафа в размере 1 000 рублей. Постановление не было обжаловано и вступило в законную силу 13.02.2024 г., следовательно, штраф должен был быть оплачен до 13.04.2024 г. Ененко Р.П.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в указанный срок штраф не оплатил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бстоятельства совершения Ененко Р.П. административного правонарушения подтверждаются</w:t>
      </w:r>
      <w:r>
        <w:rPr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отоколом об административном правонарушении 26 АВ №0578937 от 18.04.2024 г.; постановлением по делу об административном правонарушении, сведениями об отсутствии о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ценив в совокупности собранные по делу доказательства и считая доказанной вину Ененко Р.П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ри назначении наказания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sz w:val="23"/>
          <w:szCs w:val="23"/>
        </w:rPr>
        <w:t>обстоятельства смягчающие административную ответственность в виде признания вины, раскаяния в содеянном, обстоятельство</w:t>
      </w:r>
      <w:r>
        <w:rPr>
          <w:rFonts w:cs="Times New Roman" w:ascii="Times New Roman" w:hAnsi="Times New Roman"/>
          <w:color w:val="000000"/>
          <w:sz w:val="23"/>
          <w:szCs w:val="23"/>
        </w:rPr>
        <w:t>, отягчающие административную ответственность в виде повторного совершения однородного правонарушения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считает невозможным назначить наказание в виде административного штрафа или ареста, в связи с чем назначает наказание в виде обязатель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ОСТАНОВ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ненко Р.П. признать виновным в совершении административного правонарушения, предусмотренног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ч. 1 ст. 20.25 КоАП РФ, и назначить ему наказание в виде обязательных работ сроком на 20 ча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Мировой судья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6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