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ело № 3-40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т. Курская                                                                                                      08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Мировой судья судебного участка №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Fonts w:cs="Times New Roman" w:ascii="Times New Roman" w:hAnsi="Times New Roman"/>
          <w:sz w:val="23"/>
          <w:szCs w:val="23"/>
        </w:rPr>
        <w:t>Бурлуцкого П.С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влекаемого к административной ответственности по ч. 2 ст. 17.3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6.06.2024 года  судебным приставом по ОУПДС Курского РОСП ГУ ФССП по Ставропольскому краю составлен протокол об административном правонарушении № 136/103/03, согласно которому 06.06.2024 г. в 12 часов 15 минут Бурлуцкий П.С., находясь в здании Курского районного суда Ставропольского края, расположенного по адресу: Ставропольский край, Курский муниципальный округ, ст. Курская, ул. ****, не выполнил законное требование судебного пристава по обеспечению установленного порядка деятельности судов о прекращении действия, нарушающего установленный в суде поряд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судебное заседание Бурлуцкий П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урлуцкого П.С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сследовав материалы дела, суд пришел к следующему вы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</w:rPr>
          <w:t>ч. 2 ст. 17.3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КоАП РФ наступает за </w:t>
      </w:r>
      <w:r>
        <w:rPr>
          <w:rFonts w:cs="Times New Roman" w:ascii="Times New Roman" w:hAnsi="Times New Roman"/>
          <w:sz w:val="23"/>
          <w:szCs w:val="23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илу ч. 1 ст. 14 Федерального закона от 21.07.1997 года №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нализ письменных материалов дела свидетельствует о том, что Бурлуцкий П.С. 06.06.2024 г. на законное требование </w:t>
      </w:r>
      <w:r>
        <w:rPr>
          <w:rFonts w:cs="Times New Roman" w:ascii="Times New Roman" w:hAnsi="Times New Roman"/>
          <w:sz w:val="23"/>
          <w:szCs w:val="23"/>
        </w:rPr>
        <w:t>судебного пристава по обеспечению установленного порядка в здании районного суда прекратить противоправные действия не реагировала, громко разговаривал, выражался грубой нецензурную бран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бстоятельства совершения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Бурлуцким П.С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дминистративного правонарушения подтверждаются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отоколом об административном правонарушении №136/103/03 от 06.06.2024 г., актом об обнаружении правонарушения от 06.06.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ценив в совокупности собранные по делу доказательства и считая доказанной вину Бурлуцкого П.С., суд квалифицирует его деяние по ч. 2 ст. 17.3 КоАП РФ – как </w:t>
      </w:r>
      <w:r>
        <w:rPr>
          <w:rFonts w:cs="Times New Roman" w:ascii="Times New Roman" w:hAnsi="Times New Roman"/>
          <w:sz w:val="23"/>
          <w:szCs w:val="23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урлуцкого П.С. признать виновным в совершении административного правонарушения, предусмотренного ч. 2 ст. 17.3 КоАП РФ, и  назначить  наказание 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3"/>
          <w:szCs w:val="23"/>
        </w:rPr>
        <w:t>Ставрополь Банка России/УФК по Ставропольскому краю г. Ставрополь, БИК: 010702101, к/с: 03100643000000012100, к/с: 40102810345370000013, ОКМО: 07533000, КБК: 00811601173019000140, УИН: 03557037006250040924171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ъяснить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3FB77646AFBDC42ECAD77E48E6457FB9B49B9A4BB2909AA8F7969A827A1BC097810F1F737E335l9z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