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412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03 ию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2 Курского района Ставропольского края </w:t>
        <w:br/>
        <w:t xml:space="preserve">Кашпоров А.А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Григоращенко Р.И.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.05.2024 года ИДПС ОВ ДПС ГИБДД ОМВД России «Кировский» составлен протокол об административном правонарушении 26 ВК №564073 в отношении Григоращенко Р.И. по ч. 1 ст. 20.25 КоАП РФ, о том, что он не уплатил административный штраф в размере 800 рублей, в срок предусмотренный ч. 1 ст. 32.2 КоАП РФ, назначенный по постановлению по делу об административном правонарушении №18810015210001134794 от 11.02.2024 года по ч. 2 ст. 12.37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color w:val="000000"/>
        </w:rPr>
        <w:t xml:space="preserve">Григоращенко Р.И. </w:t>
      </w:r>
      <w:r>
        <w:rPr>
          <w:rFonts w:cs="Times New Roman" w:ascii="Times New Roman" w:hAnsi="Times New Roman"/>
          <w:bCs/>
        </w:rPr>
        <w:t xml:space="preserve">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000000"/>
        </w:rPr>
        <w:t xml:space="preserve">Григоращенко Р.И.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1.02.2024 года в отношении Григоращенко Р.И. было вынесено постановление о назначении наказания в виде административного штрафа за совершение правонарушения, предусмотренного ч. 2 ст. 12.37 КоАП РФ. Постановление не было обжаловано и вступило в законную силу 22.02.2024 г., следовательно, штраф должен был быть оплачен до 22.04.2024 г. Григоращенко Р.И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Григоращенко Р.И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64073 от 31.05.2024 г.; рапортом ИДПС ОВ ДПС ГИБДД ОМВД России «Кировский» от 31.05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015210001134794 от 11.02.2024 г.; списком нарушений; информацией об отсутствии уплаты штраф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Григоращенко Р.И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и отягчающих административную ответственность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ригоращенко Р.И.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а тысяча шестьсот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412242018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