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414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03 ию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Читишвили А.Д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.05.2024 года ИДПС ОГИБДД ОМВД России «Степновский» составлен протокол об административном правонарушении 26 ВК №477225 в отношении Читишвили А.Д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21000205411 от 30.12.2023 года по ч. 1 ст. 12.2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Читишвили А.Д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Читишвили А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30.12.2023 года в отношении Читишвили А.Д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1 ст. 12.29 КоАП РФ. Постановление не было обжаловано и вступило в законную силу 10.01.2024 г., следовательно, штраф должен был быть оплачен до 10.03.2024 г. Читишвили А.Д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Читишвили А.Д.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77225 от 08.05.2024 г.; рапортом от 08.05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21000205411 от 30.12.2023 г.; </w:t>
      </w:r>
      <w:r>
        <w:rPr>
          <w:rFonts w:cs="Times New Roman" w:ascii="Times New Roman" w:hAnsi="Times New Roman"/>
        </w:rPr>
        <w:t xml:space="preserve">списком нарушений; </w:t>
      </w:r>
      <w:r>
        <w:rPr>
          <w:rFonts w:eastAsia="Times New Roman" w:cs="Times New Roman" w:ascii="Times New Roman" w:hAnsi="Times New Roman"/>
        </w:rPr>
        <w:t xml:space="preserve">информацией ГИС ГМП об отсутствии уплаты штраф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Читишвили А.Д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Читишвили А.Д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414242010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