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426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24 июн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4.2024 года УУП ГУУП и ПДН п. Мирный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30.03.2024 года в 23 часа 10 минут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асильева А.М. подтверждается протоколом об административном правонарушении 26 АВ №0578874 от 05.04.2024 г.; рапортом ОМВД России от 05.04.2024 г. о выявленном правонарушении; 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сведениями о привлечении Васильева А.М. к административной ответственности  за совершение правонарушения, предусмотренного ч.1 ст. 19.24 КоАП РФ, заключением о заведении дела административного надзора от 07.08.2023г., графиком прибытия поднадзорного лица, актом посещения поднадзорного ли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,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