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432-18-26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Курская Ставропольского края                                                              24 июн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с участием лица, в отношении которого ведется производство по делу об административном правонарушении – Васильева А.М.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по ч. 3 ст. 19.24 КоАП  РФ в отношении Васильева А.М.,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6.2024 года УУП ОУУП и ПДН отдела МВД России «Курский» составлен протокол об административном правонарушении в отношении Васильева А.М., согласно которому Васильев А.М., в отношении которого решением Курского районного суда Ставропольского края от 02.05.2023 г. установлен административный надзор сроком на 3 года допустил нарушение, а именно: 02.06.2024 года в 22 часа 45 минут отсутствовал по месту своего жительства, будучи привлеченный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Васильев А.М.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Васильева А.М.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02.05.2023 г. в отношении Васильева А.М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в виде запрета пребывания вне жилого или иного помещения, являющегося местом жительства либо пребывания  поднадзорного лица, в период времени с 22:00 до 06:00 каждый суток, за исключением случаев, когда такое отсутствие связано с характером его работы и обязанности один раз в месяц являться в отдел МВД России «Курский» для регистраци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9.2023 года Васильев А.М. признан виновным в совершении административного правонарушения, предусмотренного ч. 1 ст. 19.24 КоАП РФ, постановление вступило в законную силу 18.09.2023 год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Васильева А.М. подтверждается протоколом об административном правонарушении 26 АВ №0579203, от 10.06.2024 г.; рапортом ОМВД России от 10.06.2024 г. о выявленном правонарушении;  решением Курского районного суда Ставропольского края от 02.05.2023 г. об установлении административного надзора и возложении обязанностей; копией апелляционного определения судебной коллегии по административным делам Ставропольского краевого суда от 22.06.2023 года, сведениями о привлечении Васильева А.М. к административной ответственности  за совершение правонарушения, предусмотренного ч.1 ст. 19.24 КоАП РФ, заключением о заведении дела административного надзора от 07.08.2023г., графиком прибытия поднадзорного лица, актом посещения поднадзорного лиц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Васильева А.М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ч. 3 ст. 19.24 КоАП РФ влечет назначение наказания в виде обязательных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асильева А.М. признание вины, суд учитывает, как обстоятельство, смягчающее ответственность, обстоятельство, отягчающее административную ответственность в виде повторного совершения административного правонарушения, и считает необходимым назначить Васильеву А.М. наказание в виде обязательных работ, поскольку именно данный вид наказания будет соответствовать целям административного наказания. Сведениями о том, что Васильев А.М. относится к категории лиц, указанных в ст. 3.13 КоАП РФ не имеетс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А.М. 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</w:rPr>
        <w:t>ч. 3 ст. 19.24 КоАП РФ, и назначить ему наказание в виде обязательных работ сроком на 2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