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474-18-262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05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дело об административном правонарушении в отношении Сушко В.Н.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8.06.2024 г. в отношении Сушко В.Н. атамана Стодеревского станичного казачьего общества Курского районного казачьего общества Ставропольского окружного казачьего общества Терского казачьего общества, юр.адрес: Ставропольский край, Курский район, ст. Стодеревская, ул. Севетская, д. 1, ИНН 2612012334, ОГРН 1022600826005,  начальником отдела ПУ и ОИ №5 УПУ ГУ – Отделение Пенсионного фонда Российской Федерации по Ставропольскому краю составлен протокол №442082 об административном правонарушении по ч. 2 ст. 15.33 КоАП РФ, о том, что он  31.01.2024 г. предоставил в ГУ-ОПФ РФ в СК сведения  о начисленных страховых взносах на обязательное социальное страхование от несчастных случаев на производстве и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год 2023 г., по сроку предоставления 25.01.2024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Сушко В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Сушко В.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Сушко В.Н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 подтверждается протоколом об административном правонарушении №442082 от 28.06.2024 г. г.; выпиской из ЕГРН в отношении </w:t>
      </w:r>
      <w:r>
        <w:rPr>
          <w:rFonts w:eastAsia="Times New Roman" w:cs="Times New Roman" w:ascii="Times New Roman" w:hAnsi="Times New Roman"/>
        </w:rPr>
        <w:t xml:space="preserve">Стодеревского станичного казачьего общества Курского районного казачьего общества Ставропольского окружного казачьего общества Терского казачьего общества </w:t>
      </w:r>
      <w:r>
        <w:rPr>
          <w:rFonts w:cs="Times New Roman" w:ascii="Times New Roman" w:hAnsi="Times New Roman"/>
        </w:rPr>
        <w:t>по состоянию на 26.06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Сушко В.Н., суд квалифицирует ее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ушко В.Н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280624003111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